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753100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1195" cy="780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7902575</wp:posOffset>
                </wp:positionV>
                <wp:extent cx="5476240" cy="874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相談・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鳥取県中部総合事務所福祉保健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鳥取県西部総合事務所福祉保健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鳥取市保健所　　　　　　　　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○○市・町・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○○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8.85pt;mso-wrap-distance-left:9.05pt;mso-wrap-distance-right:9.05pt;mso-wrap-distance-top:0pt;mso-wrap-distance-bottom:0pt;margin-top:622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相談・お問い合わせ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鳥取県中部総合事務所福祉保健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32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鳥取県西部総合事務所福祉保健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32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鳥取市保健所　　　　　　　　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○○市・町・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○○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3:00Z</dcterms:created>
  <dc:creator>master</dc:creator>
  <dc:description/>
  <cp:keywords/>
  <dc:language>en-US</dc:language>
  <cp:lastModifiedBy>西尾 佳子</cp:lastModifiedBy>
  <cp:lastPrinted>2018-03-29T19:21:00Z</cp:lastPrinted>
  <dcterms:modified xsi:type="dcterms:W3CDTF">2018-03-29T11:14:00Z</dcterms:modified>
  <cp:revision>7</cp:revision>
  <dc:subject/>
  <dc:title> </dc:title>
</cp:coreProperties>
</file>