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HG丸ｺﾞｼｯｸM-PRO" w:hAnsi="HG丸ｺﾞｼｯｸM-PRO" w:eastAsia="HG丸ｺﾞｼｯｸM-PRO" w:cs="ＭＳ ゴシック;MS Gothic"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sz w:val="48"/>
          <w:szCs w:val="48"/>
        </w:rPr>
        <w:t>被災時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48"/>
          <w:szCs w:val="48"/>
        </w:rPr>
        <w:t>健康管理私のカルテ</w:t>
      </w:r>
    </w:p>
    <w:p>
      <w:pPr>
        <w:pStyle w:val="Normal"/>
        <w:autoSpaceDE w:val="false"/>
        <w:spacing w:lineRule="exact" w:line="240"/>
        <w:ind w:firstLine="226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autoSpaceDE w:val="false"/>
        <w:spacing w:lineRule="exact" w:line="240"/>
        <w:ind w:firstLine="2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被災時健康管理私のカルテは，避難場所や医療・保健スタッフが変わっても，切れ目のない継続したケアを受けるために，被災者自身が保有するものです。</w:t>
      </w:r>
    </w:p>
    <w:p>
      <w:pPr>
        <w:pStyle w:val="Normal"/>
        <w:autoSpaceDE w:val="false"/>
        <w:spacing w:lineRule="exact" w:line="240"/>
        <w:ind w:firstLine="226"/>
        <w:rPr/>
      </w:pPr>
      <w:r>
        <w:rPr>
          <w:rFonts w:ascii="ＭＳ ゴシック;MS Gothic" w:hAnsi="ＭＳ ゴシック;MS Gothic" w:cs="ＭＳ ゴシック;MS Gothic" w:eastAsia="ＭＳ ゴシック;MS Gothic"/>
        </w:rPr>
        <w:t>受診の際には必ず持参してください。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40"/>
        <w:rPr/>
      </w:pPr>
      <w:r>
        <w:rPr/>
        <w:t>☆</w:t>
      </w:r>
      <w:r>
        <w:rPr/>
        <w:t>このページは，ご自身で記入してください。</w:t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65"/>
        <w:gridCol w:w="8136"/>
      </w:tblGrid>
      <w:tr>
        <w:trPr>
          <w:trHeight w:val="484" w:hRule="atLeast"/>
        </w:trPr>
        <w:tc>
          <w:tcPr>
            <w:tcW w:w="9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名　　　　　　　　　　　　　　　　　　　（男　女）</w:t>
            </w:r>
          </w:p>
        </w:tc>
      </w:tr>
      <w:tr>
        <w:trPr>
          <w:trHeight w:val="508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4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生年月日　　明治・大正・昭和・平成　　年　　月　　日　（　　歳）　</w:t>
            </w:r>
          </w:p>
        </w:tc>
      </w:tr>
      <w:tr>
        <w:trPr>
          <w:trHeight w:val="36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住民票の住所</w:t>
            </w:r>
          </w:p>
        </w:tc>
      </w:tr>
      <w:tr>
        <w:trPr>
          <w:trHeight w:val="33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避難所等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  月　日～　月　日）</w:t>
            </w:r>
          </w:p>
        </w:tc>
      </w:tr>
      <w:tr>
        <w:trPr>
          <w:trHeight w:val="3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  月　日～　月　日）</w:t>
            </w:r>
          </w:p>
        </w:tc>
      </w:tr>
      <w:tr>
        <w:trPr>
          <w:trHeight w:val="32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（  月　日～　月　日）</w:t>
            </w:r>
          </w:p>
        </w:tc>
      </w:tr>
      <w:tr>
        <w:trPr>
          <w:trHeight w:val="337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緊急時の連絡先</w:t>
            </w:r>
          </w:p>
        </w:tc>
      </w:tr>
      <w:tr>
        <w:trPr>
          <w:trHeight w:val="2028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気になる症状（　月　日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過労　　□頭痛，頭重　　□倦怠感　　□吐き気　　□めまい　　□動悸，息切れ　　□肩こり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関節，腰痛　　□腹痛　　□目の症状　　□せき　　□たん　　□下痢　　□便秘　　□体重減少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体重増加　　□歯の痛み　　□入歯の不具合　　□不眠　　□不安　　□いらい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意欲低下　　□決断力低下　　□焦燥感　　□ゆうう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：</w:t>
            </w:r>
          </w:p>
        </w:tc>
      </w:tr>
      <w:tr>
        <w:trPr>
          <w:trHeight w:val="1756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これまでにかかったことのある病気など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・あり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心疾患・脳血管疾患・高血圧・糖尿病・肝臓疾患・腎臓疾患・結核・呼吸器疾患・精神疾患・その他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病名：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薬のアレルギー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・あり：</w:t>
            </w:r>
          </w:p>
        </w:tc>
      </w:tr>
      <w:tr>
        <w:trPr>
          <w:trHeight w:val="2096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現在治療中の病気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なし･あ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病名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通院医療機関名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治療状況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手持ちの治療薬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特に留意が必要な事項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人工呼吸器・在宅酸素・人工透析（血液・腹膜）・自己注射・ストーマ・その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障害・介護の状況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身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体障害者手帳・療育手帳・精神障害者保健福祉手帳　　　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介護認定　要支援１・要支援２・要介護１・要介護２・要介護３・要介護４・要介護５</w:t>
            </w:r>
          </w:p>
        </w:tc>
      </w:tr>
      <w:tr>
        <w:trPr>
          <w:trHeight w:val="1030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食事の状況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食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欲　あり・なし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食事制限　なし・あり：内容</w:t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災害時用診療録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ページは医師が記入します。</w:t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47"/>
        <w:gridCol w:w="2260"/>
        <w:gridCol w:w="2260"/>
        <w:gridCol w:w="1808"/>
      </w:tblGrid>
      <w:tr>
        <w:trPr/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szCs w:val="22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5"/>
                <w:szCs w:val="22"/>
              </w:rPr>
              <w:t>日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主訴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見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処置・処方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診療場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診療医師</w:t>
            </w:r>
          </w:p>
        </w:tc>
      </w:tr>
      <w:tr>
        <w:trPr>
          <w:trHeight w:val="12203" w:hRule="atLeast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定期</w:t>
      </w:r>
      <w:r>
        <w:rPr/>
        <w:t>健康チェック</w:t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82"/>
        <w:gridCol w:w="1582"/>
        <w:gridCol w:w="1582"/>
        <w:gridCol w:w="1582"/>
        <w:gridCol w:w="1695"/>
      </w:tblGrid>
      <w:tr>
        <w:trPr/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血圧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mH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K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　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　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睡　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　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清　潔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入浴等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定期</w:t>
      </w:r>
      <w:r>
        <w:rPr/>
        <w:t>健康チェック</w:t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82"/>
        <w:gridCol w:w="1582"/>
        <w:gridCol w:w="1582"/>
        <w:gridCol w:w="1582"/>
        <w:gridCol w:w="1695"/>
      </w:tblGrid>
      <w:tr>
        <w:trPr/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血圧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mH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K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　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　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睡　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　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清　潔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入浴等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の中の調子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義歯､歯､歯ぐきの調子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薬の記録</w:t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39"/>
        <w:gridCol w:w="1481"/>
        <w:gridCol w:w="3277"/>
      </w:tblGrid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月日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内容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月日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内容</w:t>
            </w:r>
          </w:p>
        </w:tc>
      </w:tr>
      <w:tr>
        <w:trPr>
          <w:trHeight w:val="651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　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健康相談の記録</w:t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972"/>
        <w:gridCol w:w="3277"/>
      </w:tblGrid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月日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内容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実施機関</w:t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健康教育の記録</w:t>
      </w:r>
    </w:p>
    <w:tbl>
      <w:tblPr>
        <w:tblW w:w="94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972"/>
        <w:gridCol w:w="3277"/>
      </w:tblGrid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月日</w:t>
            </w:r>
          </w:p>
        </w:tc>
        <w:tc>
          <w:tcPr>
            <w:tcW w:w="4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内容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実施機関</w:t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55:00Z</dcterms:created>
  <dc:creator>master</dc:creator>
  <dc:description/>
  <cp:keywords/>
  <dc:language>en-US</dc:language>
  <cp:lastModifiedBy>鳥取県庁</cp:lastModifiedBy>
  <cp:lastPrinted>2012-03-13T18:32:00Z</cp:lastPrinted>
  <dcterms:modified xsi:type="dcterms:W3CDTF">2016-03-28T02:15:00Z</dcterms:modified>
  <cp:revision>4</cp:revision>
  <dc:subject/>
  <dc:title>健康管理マイカルテ</dc:title>
</cp:coreProperties>
</file>