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健康管理チェック表</w:t>
      </w:r>
    </w:p>
    <w:p>
      <w:pPr>
        <w:pStyle w:val="Normal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</w:r>
    </w:p>
    <w:p>
      <w:pPr>
        <w:pStyle w:val="Normal"/>
        <w:rPr/>
      </w:pPr>
      <w:r>
        <w:rPr/>
        <w:t>次のような症状がみられる場合は，速やかに医療機関へ受診してください。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5"/>
        <w:gridCol w:w="2383"/>
      </w:tblGrid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/>
                <w:b/>
                <w:sz w:val="24"/>
                <w:szCs w:val="24"/>
              </w:rPr>
              <w:t>症状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/>
                <w:b/>
                <w:sz w:val="24"/>
                <w:szCs w:val="24"/>
              </w:rPr>
              <w:t>疑われる病気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「急に起こった息苦しさ」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「急に起こった胸の痛みや圧迫感」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「冷汗をかく」＋「吐き気がする」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「動悸がして，脈が速い（</w:t>
            </w:r>
            <w:r>
              <w:rPr>
                <w:rFonts w:eastAsia="ＭＳ ゴシック;MS Gothic"/>
                <w:sz w:val="22"/>
                <w:szCs w:val="22"/>
              </w:rPr>
              <w:t>1</w:t>
            </w:r>
            <w:r>
              <w:rPr>
                <w:rFonts w:eastAsia="ＭＳ ゴシック;MS Gothic"/>
                <w:sz w:val="22"/>
                <w:szCs w:val="22"/>
              </w:rPr>
              <w:t>分間</w:t>
            </w:r>
            <w:r>
              <w:rPr>
                <w:rFonts w:eastAsia="ＭＳ ゴシック;MS Gothic"/>
                <w:sz w:val="22"/>
                <w:szCs w:val="22"/>
              </w:rPr>
              <w:t>100</w:t>
            </w:r>
            <w:r>
              <w:rPr>
                <w:rFonts w:eastAsia="ＭＳ ゴシック;MS Gothic"/>
                <w:sz w:val="22"/>
                <w:szCs w:val="22"/>
              </w:rPr>
              <w:t>回以上）」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「気が遠くなる感じや，気を失った」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「急に足がむくみ，痛みやだるさがある」</w:t>
            </w:r>
          </w:p>
          <w:p>
            <w:pPr>
              <w:pStyle w:val="Normal"/>
              <w:spacing w:lineRule="exact" w:line="240"/>
              <w:ind w:left="660" w:hanging="66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「胸が締めつけられる痛み」または「圧迫される，重苦しい胸の痛み」＋「胸焼け」または「肩こり」または「歯痛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心臓病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（心筋梗塞，狭心症など）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「回転性のめまい」＋「吐く」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「大いびきのような呼吸」「意識もうろう」「わけもなく暴れる」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「顔面を含む半身の脱力や麻痺」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「口の片側からよだれが出る」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「ろれつが回らない」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「言葉が出てこない」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「顔の片側と左右どちらか一方の感覚がおかしくなる」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「急に視野が半分になる，ものが二重に見える」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「急に以前には見られなかった行動をする」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「座ったり，立ったり，歩いたりするのにバランスが取れない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脳卒中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（脳梗塞，脳出血など）</w:t>
            </w:r>
          </w:p>
        </w:tc>
      </w:tr>
      <w:tr>
        <w:trPr/>
        <w:tc>
          <w:tcPr>
            <w:tcW w:w="73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eastAsia="ＭＳ ゴシック;MS Gothic"/>
                <w:sz w:val="22"/>
                <w:szCs w:val="22"/>
              </w:rPr>
              <w:t>「突然の激しい頭痛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eastAsia="ＭＳ ゴシック;MS Gothic"/>
                <w:sz w:val="22"/>
                <w:szCs w:val="22"/>
              </w:rPr>
              <w:t>「嘔吐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「意識障害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「けいれん発作」</w:t>
            </w:r>
          </w:p>
        </w:tc>
        <w:tc>
          <w:tcPr>
            <w:tcW w:w="23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くも膜下出血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「血を吐く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食道静脈瘤破裂，結核，胃・十二指腸潰瘍など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「吐き気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「嘔吐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「下痢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「差し込むような腹痛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「発熱（あまり高熱にはならない）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感染性腸炎，食中毒など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eastAsia="ＭＳ ゴシック;MS Gothic"/>
                <w:sz w:val="22"/>
                <w:szCs w:val="22"/>
              </w:rPr>
              <w:t>手洗いをしましょう。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「</w:t>
            </w:r>
            <w:r>
              <w:rPr>
                <w:rFonts w:eastAsia="ＭＳ ゴシック;MS Gothic"/>
                <w:sz w:val="22"/>
                <w:szCs w:val="22"/>
              </w:rPr>
              <w:t>3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℃</w:t>
            </w:r>
            <w:r>
              <w:rPr>
                <w:rFonts w:eastAsia="ＭＳ ゴシック;MS Gothic"/>
                <w:sz w:val="22"/>
                <w:szCs w:val="22"/>
              </w:rPr>
              <w:t>以上の高熱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「頭痛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「全身倦怠感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「筋肉痛・関節痛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「咳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「鼻水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インフルエンザ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eastAsia="ＭＳ ゴシック;MS Gothic"/>
                <w:sz w:val="22"/>
                <w:szCs w:val="22"/>
              </w:rPr>
              <w:t>手洗い，うがい，マスクをしましょう。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「口が開けにくい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「首筋が張る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「寝汗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「歯ぎしり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破傷風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（がれきの作業等でけがをしている場合）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「太肢から下の足が赤い・腫れる・痛みがある」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「胸の痛み」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「呼吸困難」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「失神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エコノミークラス症候群〔深部静脈血栓症・肺塞栓症〕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「喉の渇き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「めまい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「立ちくらみ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「筋肉の痙攣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「頭痛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「嘔気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「疲労感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熱中症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「わきの下で測った体温が</w:t>
            </w:r>
            <w:r>
              <w:rPr>
                <w:rFonts w:eastAsia="ＭＳ ゴシック;MS Gothic"/>
                <w:sz w:val="22"/>
                <w:szCs w:val="22"/>
              </w:rPr>
              <w:t>3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℃</w:t>
            </w:r>
            <w:r>
              <w:rPr>
                <w:rFonts w:eastAsia="ＭＳ ゴシック;MS Gothic"/>
                <w:sz w:val="22"/>
                <w:szCs w:val="22"/>
              </w:rPr>
              <w:t>未満」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「寒さで体が激しく震える」「歯がカチカチ鳴る」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「動きがゆっくりして，ぎごちなくなる」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「反応が鈍い」「思考がぼんやりする」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「倒れる」「徘徊する」「休もうとして横になる」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「体温が下がったままで，震えが止まる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低体温症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（長時間寒い，冷たいところにいた場合）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「頭が痛い」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「胸がどきどきする」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「顔色の赤みが強い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高血圧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「差し込むように痛む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「焼けつくように痛む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「うずく痛み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「ヒリヒリする痛み」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「胃が空になった感じ」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「異常な空腹感」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「食後に腹が膨らむ，吐き気がする，吐く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潰瘍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「疲れやすい」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「脱力感」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「寒がる」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「体重増加」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「食欲低下」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「便秘」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「記憶力低下」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「集中力低下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「動作緩慢」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「汗が少ない」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「皮膚が乾燥する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「皮膚が黄色くなる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「下肢がむくむ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甲状腺機能低下症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「</w:t>
            </w:r>
            <w:r>
              <w:rPr>
                <w:rFonts w:eastAsia="ＭＳ ゴシック;MS Gothic"/>
                <w:sz w:val="22"/>
                <w:szCs w:val="22"/>
              </w:rPr>
              <w:t>2</w:t>
            </w:r>
            <w:r>
              <w:rPr>
                <w:rFonts w:eastAsia="ＭＳ ゴシック;MS Gothic"/>
                <w:sz w:val="22"/>
                <w:szCs w:val="22"/>
              </w:rPr>
              <w:t>時間以上部分的に圧迫されていた」</w:t>
            </w:r>
          </w:p>
          <w:p>
            <w:pPr>
              <w:pStyle w:val="Normal"/>
              <w:spacing w:lineRule="exact" w:line="240"/>
              <w:ind w:left="660" w:hanging="66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「茶褐色の尿」</w:t>
            </w:r>
          </w:p>
          <w:p>
            <w:pPr>
              <w:pStyle w:val="Normal"/>
              <w:spacing w:lineRule="exact" w:line="240"/>
              <w:ind w:left="660" w:hanging="66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「はさまれていた部分が動かない・感覚がない」</w:t>
            </w:r>
          </w:p>
          <w:p>
            <w:pPr>
              <w:pStyle w:val="Normal"/>
              <w:spacing w:lineRule="exact" w:line="240"/>
              <w:ind w:left="660" w:hanging="66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「パンパンに腫れ，点状に出血している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クラッシュ症候群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「異常に喉が渇き，水をよく飲む」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「尿の量が異常に多い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「夜中に何度もトイレに行く」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「疲れやすい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「体がだるい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「食べても食べてもやせる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糖尿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【糖尿病の方】 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5"/>
        <w:gridCol w:w="2383"/>
      </w:tblGrid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「異常におなかが減る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「脱力感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「手足が震える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「冷や汗が出る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「動悸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低血糖症状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eastAsia="ＭＳ ゴシック;MS Gothic"/>
                <w:sz w:val="22"/>
                <w:szCs w:val="22"/>
              </w:rPr>
              <w:t>すぐに糖分を補給する。（ブドウ糖，砂糖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医療安全全国共同行動「避難所健康維持チェックリスト」他参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36"/>
        </w:tabs>
        <w:ind w:left="436" w:hanging="436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36"/>
        </w:tabs>
        <w:ind w:left="436" w:hanging="436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59:00Z</dcterms:created>
  <dc:creator>master</dc:creator>
  <dc:description/>
  <dc:language>en-US</dc:language>
  <cp:lastModifiedBy>鳥取県庁</cp:lastModifiedBy>
  <cp:lastPrinted>2012-03-08T00:25:00Z</cp:lastPrinted>
  <dcterms:modified xsi:type="dcterms:W3CDTF">2016-01-05T05:59:00Z</dcterms:modified>
  <cp:revision>2</cp:revision>
  <dc:subject/>
  <dc:title>健康を守るためのチェックリスト【ご高齢の方】</dc:title>
</cp:coreProperties>
</file>