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様式８</w:t>
      </w:r>
    </w:p>
    <w:p>
      <w:pPr>
        <w:pStyle w:val="Normal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＊必要に応じ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避　難　所</w:t>
      </w:r>
      <w:r>
        <w:rPr>
          <w:rFonts w:ascii="ＭＳ 明朝;MS Mincho" w:hAnsi="ＭＳ 明朝;MS Mincho" w:cs="ＭＳ 明朝;MS Mincho"/>
          <w:b/>
          <w:sz w:val="24"/>
          <w:szCs w:val="24"/>
        </w:rPr>
        <w:t>　⇒　</w:t>
      </w: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情報集約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ゴシック;MS Gothic"/>
          <w:b/>
          <w:sz w:val="28"/>
          <w:szCs w:val="28"/>
        </w:rPr>
        <w:t>栄養に関する健康相談票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　　 　相談日 　　　年　　　月　　　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134"/>
        <w:gridCol w:w="4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入者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種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面接→避難所名又は住所（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電話番号：　　　　　　　　　　　）　　・その他（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相談者氏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対象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本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本人以外→氏名（　　　　　　　　　　）　（続柄：　　　　　　　）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以下は，対象者の方についてご記入下さ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明・大・昭・平　　　　年　　月　　日　　（　　）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対象者属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乳幼児　・学童期　・妊婦　・授乳婦　・成人　・高齢者　・食物アレルギ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病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糖尿病　・高血圧　・腎臓病　・その他（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病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治療状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の服薬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中断　・　継続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薬品名（　　　　　　　　　　　　　　　　　　　　　　　　　　　　　　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事制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事制限　　（　　有　　・　　無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具体的な制限内容　（ 　　　　　　　　　　　　                       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自覚症状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発熱　　・吐き気　　・便秘　　・下痢　　・口腔内症状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歯に関する症状　　　・その他（　　　　　　　　　　　　　　　　　　　　　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事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乳児の場合　　　　　（  母乳　　・　　粉ミルク　・　　混合  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離乳食　            （  開始　　・　　未開始  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子ども・成人・妊婦・授乳婦・高齢者の場合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主食　・　たんぱく質を多く含む食品（肉，魚，卵，乳類等）　・　野菜　・　果物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具体的な食事内容    （　　　　　　　　　 　　　　　　　　　　　　　　　　 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  <w:t>日の食事回数（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  <w:t>回 　・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  <w:t>回 　・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  <w:t>回 　・　その他（　　　　　　）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食欲　　　　　（　　有　　・　　無　　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水分摂取状況　（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m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身体活動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ほとんど動かない　・　普通　・　よく動く　）</w:t>
            </w:r>
          </w:p>
        </w:tc>
      </w:tr>
      <w:tr>
        <w:trPr>
          <w:trHeight w:val="1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相談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困っていること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指導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今後の支援計画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　解決　・　継続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28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1">
    <w:name w:val="本文+1"/>
    <w:basedOn w:val="Default"/>
    <w:next w:val="Default"/>
    <w:qFormat/>
    <w:pPr/>
    <w:rPr>
      <w:rFonts w:cs="Times New Roman"/>
      <w:color w:val="000000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0:00Z</dcterms:created>
  <dc:creator>FJ-USER</dc:creator>
  <dc:description/>
  <cp:keywords/>
  <dc:language>en-US</dc:language>
  <cp:lastModifiedBy>西尾 佳子</cp:lastModifiedBy>
  <cp:lastPrinted>2011-04-01T15:14:00Z</cp:lastPrinted>
  <dcterms:modified xsi:type="dcterms:W3CDTF">2018-02-26T23:48:00Z</dcterms:modified>
  <cp:revision>3</cp:revision>
  <dc:subject/>
  <dc:title>被災地状況把握シート　　　　　　　　 　　記入日  　　年　　月　　日避難所名（　　　　　　　）記入者氏名（　　　　　　　　　）</dc:title>
</cp:coreProperties>
</file>