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６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クリーニング質問票（ＳＱＤ）</w:t>
      </w:r>
    </w:p>
    <w:p>
      <w:pPr>
        <w:pStyle w:val="3"/>
        <w:ind w:firstLine="237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実施日：　　　　年　　　月　　　日</w:t>
      </w:r>
    </w:p>
    <w:p>
      <w:pPr>
        <w:pStyle w:val="3"/>
        <w:ind w:firstLine="216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氏名：　　　　　　　　　　　　　　　　　　年齢：　　　歳　（　男　・　女　）</w:t>
      </w:r>
    </w:p>
    <w:p>
      <w:pPr>
        <w:pStyle w:val="3"/>
        <w:ind w:firstLine="216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住所：　　　　　　　　　　　　　　　　　　　　　　　　　　　　　　　　　　　　</w:t>
      </w:r>
    </w:p>
    <w:p>
      <w:pPr>
        <w:pStyle w:val="3"/>
        <w:ind w:firstLine="216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備考：　　　　　　　　　　　　　　　　　　　　　　　　　　　　　　　　　　　　</w:t>
      </w:r>
    </w:p>
    <w:p>
      <w:pPr>
        <w:pStyle w:val="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　質問　】</w:t>
      </w:r>
    </w:p>
    <w:p>
      <w:pPr>
        <w:pStyle w:val="3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災害後は生活の変化が大きく，色々な負担（ストレス）を感じることが長く続くものです。</w:t>
      </w:r>
    </w:p>
    <w:p>
      <w:pPr>
        <w:pStyle w:val="3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最近１か月間に</w:t>
      </w:r>
      <w:r>
        <w:rPr>
          <w:rFonts w:ascii="ＭＳ Ｐ明朝" w:hAnsi="ＭＳ Ｐ明朝" w:cs="ＭＳ Ｐ明朝" w:eastAsia="ＭＳ Ｐ明朝"/>
          <w:sz w:val="22"/>
          <w:szCs w:val="22"/>
        </w:rPr>
        <w:t>今からお聞きするようなことはありませんでしたか？</w:t>
      </w:r>
    </w:p>
    <w:tbl>
      <w:tblPr>
        <w:tblW w:w="92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0"/>
        <w:gridCol w:w="1695"/>
      </w:tblGrid>
      <w:tr>
        <w:trPr>
          <w:trHeight w:val="52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61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１　食欲はどうですか。普段と比べて減ったり，増えたりしてい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4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２　いつも疲れやすく，身体がだるいで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26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３　睡眠はどうですか。寝つけないこと，途中で目が覚めることが多いで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21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４　災害に関する不快な夢を見ることがあり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44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５　ゆううつで，気分が沈みがちで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2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６　イライラしたり，怒りっぽくなってい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2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７　些細な音や揺れに，過敏に反応してしまうことがあり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43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８　災害を思い出させるような場所や人，話題などを避けてしまうことはあり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24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9"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９　思い出したくないのに災害のことを思い出すことはあり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1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40"/>
                <w:tab w:val="left" w:pos="441" w:leader="none"/>
              </w:tabs>
              <w:ind w:left="-59" w:firstLine="168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以前は楽しんでいたことが楽しめなくなってい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41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40"/>
                <w:tab w:val="left" w:pos="426" w:leader="none"/>
                <w:tab w:val="left" w:pos="801" w:leader="none"/>
              </w:tabs>
              <w:ind w:left="-59" w:firstLine="168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何かのきっかけで，災害を思い出して気持ちが動揺することはあり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  <w:tr>
        <w:trPr>
          <w:trHeight w:val="52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105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12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災害についてはもう考えないようにしたり，忘れようと努力しています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いいえ</w:t>
            </w:r>
          </w:p>
        </w:tc>
      </w:tr>
    </w:tbl>
    <w:p>
      <w:pPr>
        <w:pStyle w:val="3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北海道立精神保健福祉センター「災害時こころのケア活動ハンドブック」資料編より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ＳＱＤ判定基準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ＰＴＳ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3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7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8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うち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個以上が存在し，その中に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どれか一つは必ず含まれてい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うつ状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3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うち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個以上が存在し，その中に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どちらか一方が必ず含まれる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備考　ＰＴＳＤ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症状及びうつ症状に対応するのは，それぞれ次の項目である。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再体験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回避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8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過覚醒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3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うつ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3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</w:pPr>
    <w:rPr>
      <w:rFonts w:ascii="ＭＳ Ｐ明朝" w:hAnsi="ＭＳ Ｐ明朝" w:eastAsia="ＭＳ Ｐ明朝" w:cs="Times New Roman"/>
      <w:sz w:val="22"/>
      <w:szCs w:val="2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7:00Z</dcterms:created>
  <dc:creator>河原 英徳</dc:creator>
  <dc:description/>
  <cp:keywords/>
  <dc:language>en-US</dc:language>
  <cp:lastModifiedBy>西尾 佳子</cp:lastModifiedBy>
  <cp:lastPrinted>2012-02-14T17:18:00Z</cp:lastPrinted>
  <dcterms:modified xsi:type="dcterms:W3CDTF">2018-02-26T23:48:00Z</dcterms:modified>
  <cp:revision>3</cp:revision>
  <dc:subject/>
  <dc:title>【災害直後見守り必要性のチェックリスト】</dc:title>
</cp:coreProperties>
</file>