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様式１５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派遣公衆衛生スタッフ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⇒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情報集約先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35718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送　付　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　　事務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64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送　付　先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　　事務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：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ご協力をいただき，ありがとうございます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避難所で直接オリエンテーションを受けられた方の連絡先等を教えていただきたいので，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お手数でも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で連絡をお願い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連絡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4"/>
        </w:rPr>
        <w:t>担当避難所名：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連　絡　月　日：　　　　月　　　　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100"/>
        <w:gridCol w:w="1890"/>
        <w:gridCol w:w="2100"/>
        <w:gridCol w:w="23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派遣中の連絡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携帯電話番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期間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／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／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／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／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／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注　派遣中の連絡先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公用以外の携帯電話の方で，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送信に不都合がある場合はご連絡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その際，携帯電話番号を確認させていただきます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>　　　　</w:t>
      </w:r>
      <w:r>
        <w:rPr>
          <w:rFonts w:ascii="ＭＳ Ｐ明朝" w:hAnsi="ＭＳ Ｐ明朝" w:cs="ＭＳ Ｐ明朝" w:eastAsia="ＭＳ Ｐ明朝"/>
        </w:rPr>
        <w:t>総合事務所福祉保健局、鳥取市保健所　：　電話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>　　　　</w:t>
      </w:r>
      <w:r>
        <w:rPr>
          <w:rFonts w:ascii="ＭＳ Ｐ明朝" w:hAnsi="ＭＳ Ｐ明朝" w:cs="ＭＳ Ｐ明朝" w:eastAsia="ＭＳ Ｐ明朝"/>
        </w:rPr>
        <w:t>総合事務所生活環境局、鳥取市保健所　：　電話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color w:val="0070C0"/>
        </w:rPr>
      </w:pPr>
      <w:r>
        <w:rPr>
          <w:rFonts w:eastAsia="ＭＳ Ｐ明朝" w:cs="ＭＳ Ｐ明朝" w:ascii="ＭＳ Ｐ明朝" w:hAnsi="ＭＳ Ｐ明朝"/>
          <w:color w:val="0070C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宿泊先を確保されているチームは，宿泊先を記入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4305"/>
      </w:tblGrid>
      <w:tr>
        <w:trPr>
          <w:trHeight w:val="5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宿泊先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電話番号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644" w:right="1304" w:gutter="0" w:header="0" w:top="164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7:00Z</dcterms:created>
  <dc:creator>広島県</dc:creator>
  <dc:description/>
  <cp:keywords/>
  <dc:language>en-US</dc:language>
  <cp:lastModifiedBy>西尾 佳子</cp:lastModifiedBy>
  <cp:lastPrinted>2018-03-29T21:52:00Z</cp:lastPrinted>
  <dcterms:modified xsi:type="dcterms:W3CDTF">2018-03-29T12:52:00Z</dcterms:modified>
  <cp:revision>6</cp:revision>
  <dc:subject/>
  <dc:title>16</dc:title>
</cp:coreProperties>
</file>