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様式１４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Cs w:val="21"/>
        </w:rPr>
        <w:t>　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派遣公衆衛生ｽﾀｯﾌ</w:t>
      </w:r>
      <w:r>
        <w:rPr>
          <w:rFonts w:ascii="ＭＳ Ｐ明朝" w:hAnsi="ＭＳ Ｐ明朝" w:cs="ＭＳ Ｐ明朝" w:eastAsia="ＭＳ Ｐ明朝"/>
          <w:b/>
          <w:szCs w:val="21"/>
        </w:rPr>
        <w:t xml:space="preserve"> ⇒　</w:t>
      </w: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 xml:space="preserve">総合事務所福祉保健局等（公衆衛生ｽﾀｯﾌ受入れ担当） </w:t>
      </w:r>
      <w:r>
        <w:rPr>
          <w:rFonts w:eastAsia="ＭＳ Ｐ明朝" w:cs="ＭＳ Ｐ明朝" w:ascii="ＭＳ Ｐ明朝" w:hAnsi="ＭＳ Ｐ明朝"/>
          <w:b/>
          <w:szCs w:val="21"/>
          <w:bdr w:val="single" w:sz="4" w:space="0" w:color="000000"/>
        </w:rPr>
        <w:t>FAX:0000-00-00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活動報告書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15"/>
        <w:gridCol w:w="2520"/>
        <w:gridCol w:w="210"/>
        <w:gridCol w:w="315"/>
        <w:gridCol w:w="1540"/>
        <w:gridCol w:w="140"/>
        <w:gridCol w:w="2415"/>
      </w:tblGrid>
      <w:tr>
        <w:trPr>
          <w:trHeight w:val="5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　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年　　月　　日（　）天候（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日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　／</w:t>
            </w:r>
          </w:p>
        </w:tc>
      </w:tr>
      <w:tr>
        <w:trPr>
          <w:trHeight w:val="3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タッフ職・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開始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　　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終了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　分</w:t>
            </w:r>
          </w:p>
        </w:tc>
      </w:tr>
      <w:tr>
        <w:trPr>
          <w:trHeight w:val="3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場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主に被災者への対応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避難所（　健康相談　　　　　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仮設住宅（　健康相談　　訪問　　　　　　　　　　　　　　　　　　　　　　　　　　　　　 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地区活動支援（　健康相談　　　　　　　　　　　　　　　　　　　　　　　　　　　　 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職員の健康管理（　健康相談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要支援者フォロー（　健康相談　　　　　　　　　　　　　　　 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全般的な対応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日常業務支援（　　　　　　　　　　　　　     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       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日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ケジュー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近の行事予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ボランティア等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足物品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留意事項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課題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引継ぎ事項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40:00Z</dcterms:created>
  <dc:creator>広島県</dc:creator>
  <dc:description/>
  <cp:keywords/>
  <dc:language>en-US</dc:language>
  <cp:lastModifiedBy>西尾 佳子</cp:lastModifiedBy>
  <cp:lastPrinted>2012-02-27T18:41:00Z</cp:lastPrinted>
  <dcterms:modified xsi:type="dcterms:W3CDTF">2018-02-26T23:50:00Z</dcterms:modified>
  <cp:revision>3</cp:revision>
  <dc:subject/>
  <dc:title>広島県　　　地震　　　市への派遣保健師活動日報</dc:title>
</cp:coreProperties>
</file>