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様式１２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仮設住宅入居者健康調査票</w:t>
      </w:r>
      <w:r>
        <w:rPr>
          <w:rFonts w:ascii="ＭＳ Ｐ明朝" w:hAnsi="ＭＳ Ｐ明朝" w:cs="ＭＳ Ｐ明朝" w:eastAsia="ＭＳ Ｐ明朝"/>
          <w:b/>
          <w:sz w:val="28"/>
        </w:rPr>
        <w:t>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仮設住宅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⇒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面接日　　平成　　　年　　　月　　　日　</w:t>
      </w:r>
      <w:r>
        <w:rPr>
          <w:rFonts w:ascii="ＭＳ Ｐ明朝" w:hAnsi="ＭＳ Ｐ明朝" w:cs="ＭＳ Ｐ明朝" w:eastAsia="ＭＳ Ｐ明朝"/>
          <w:b/>
          <w:sz w:val="22"/>
        </w:rPr>
        <w:t>　　　　　</w:t>
      </w:r>
      <w:r>
        <w:rPr>
          <w:rFonts w:ascii="ＭＳ Ｐ明朝" w:hAnsi="ＭＳ Ｐ明朝" w:cs="ＭＳ Ｐ明朝" w:eastAsia="ＭＳ Ｐ明朝"/>
          <w:b/>
          <w:sz w:val="22"/>
          <w:u w:val="single"/>
        </w:rPr>
        <w:t>訪問者　　　　　　　　　　　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2"/>
          <w:u w:val="single"/>
        </w:rPr>
        <w:t>仮設住宅名　　　　　　　　　　　　　　　　部屋番号</w:t>
      </w:r>
      <w:r>
        <w:rPr>
          <w:rFonts w:ascii="ＭＳ Ｐ明朝" w:hAnsi="ＭＳ Ｐ明朝" w:cs="ＭＳ Ｐ明朝" w:eastAsia="ＭＳ Ｐ明朝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b/>
          <w:u w:val="single"/>
        </w:rPr>
        <w:t>前住所　　　　　　　　　　　　　　　　　　　　　　　　　　　　　</w:t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555"/>
        <w:gridCol w:w="390"/>
        <w:gridCol w:w="1260"/>
        <w:gridCol w:w="1260"/>
        <w:gridCol w:w="1155"/>
        <w:gridCol w:w="1575"/>
        <w:gridCol w:w="3570"/>
        <w:gridCol w:w="1365"/>
        <w:gridCol w:w="1050"/>
        <w:gridCol w:w="688"/>
      </w:tblGrid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面接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氏　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性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職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対象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状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受診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健康状態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睡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自覚症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交　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対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備考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・女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乳児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幼児・学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妊産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成・老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寝たき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難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7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         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健康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障害者手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身・療・精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介護認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独居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高齢者世帯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　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通院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院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所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治療中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良好</w:t>
            </w:r>
          </w:p>
          <w:p>
            <w:pPr>
              <w:pStyle w:val="Normal"/>
              <w:ind w:left="216" w:hanging="21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不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変化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疎遠になっ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個別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生活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相談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対応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循環器症状（めまい･動悸･胸痛･他            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消化器症状（下痢･便秘･胃腹痛･吐き気･他     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精神症状（憂うつ･イライラ･意欲の低下･他      ）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仮設住宅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の交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（有・無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睡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（良・不良）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身体症状（身体機能の低下・他               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（食欲低下･疲れやすい･飲酒量増加    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・女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乳児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幼児・学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妊産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成・老人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寝たきり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難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7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         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健康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障害者手帳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身・療・精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介護認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独居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高齢者世帯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　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通院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院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所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治療中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良好</w:t>
            </w:r>
          </w:p>
          <w:p>
            <w:pPr>
              <w:pStyle w:val="Normal"/>
              <w:ind w:left="216" w:hanging="21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不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変化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疎遠になっ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個別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生活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相談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対応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循環器症状（めまい･動悸･胸痛･他            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消化器症状（下痢･便秘･胃</w:t>
            </w:r>
            <w:r>
              <w:rPr>
                <w:rFonts w:eastAsia="ＭＳ Ｐ明朝" w:cs="ＭＳ Ｐ明朝" w:ascii="ＭＳ Ｐ明朝" w:hAnsi="ＭＳ Ｐ明朝"/>
                <w:sz w:val="16"/>
              </w:rPr>
              <w:t>,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腹痛･吐き気･他    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精神症状（憂うつ･イライラ･意欲の低下･他      ）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仮設住宅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の交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（有・無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睡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（良・不良）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身体症状（身体機能の低下・他               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（食欲低下･疲れやすい･飲酒量増加    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・女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乳児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幼児・学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妊産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成・老人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寝たきり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難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7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         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健康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障害者手帳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身・療・精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介護認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独居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高齢者世帯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　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通院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院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所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治療中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良好</w:t>
            </w:r>
          </w:p>
          <w:p>
            <w:pPr>
              <w:pStyle w:val="Normal"/>
              <w:ind w:left="216" w:hanging="21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不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変化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疎遠になっ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個別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生活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相談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対応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循環器症状（めまい･動悸･胸痛･他            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消化器症状（下痢･便秘･胃腹痛･吐き気･他     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精神症状（憂うつ･イライラ･意欲の低下･他      ）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仮設住宅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の交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（有・無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睡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（良・不良）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身体症状（身体機能の低下・他               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（食欲低下･疲れやすい･飲酒量増加    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男・女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乳児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幼児・学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3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妊産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成・老人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寝たきり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難病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7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eastAsia="ＭＳ Ｐ明朝" w:cs="ＭＳ Ｐ明朝" w:ascii="ＭＳ Ｐ明朝" w:hAnsi="ＭＳ Ｐ明朝"/>
                <w:sz w:val="16"/>
              </w:rPr>
              <w:t xml:space="preserve">          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健康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障害者手帳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身・療・精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介護認定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　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独居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高齢者世帯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　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通院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院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入所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治療中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良好</w:t>
            </w:r>
          </w:p>
          <w:p>
            <w:pPr>
              <w:pStyle w:val="Normal"/>
              <w:ind w:left="216" w:hanging="216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不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なし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変化な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疎遠になっ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個別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生活支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相談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対応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循環器症状（めまい･動悸･胸痛･他            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消化器症状（下痢･便秘･胃腹痛･吐き気･他     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精神症状（憂うつ･イライラ･意欲の低下･他      ）</w:t>
            </w:r>
          </w:p>
        </w:tc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仮設住宅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の交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（有・無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睡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（良・不良）</w:t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身体症状（身体機能の低下・他               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（食欲低下･疲れやすい･飲酒量増加    ）</w:t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0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時連絡先：　　　　　　　　　　　　　　電話番号：</w:t>
            </w:r>
          </w:p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との関係</w:t>
            </w:r>
          </w:p>
        </w:tc>
        <w:tc>
          <w:tcPr>
            <w:tcW w:w="66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世帯ごとに作成する。</w:t>
      </w:r>
    </w:p>
    <w:sectPr>
      <w:type w:val="nextPage"/>
      <w:pgSz w:orient="landscape" w:w="16838" w:h="11906"/>
      <w:pgMar w:left="964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2:00Z</dcterms:created>
  <dc:creator>広島県</dc:creator>
  <dc:description/>
  <cp:keywords/>
  <dc:language>en-US</dc:language>
  <cp:lastModifiedBy>西尾 佳子</cp:lastModifiedBy>
  <cp:lastPrinted>2018-03-29T21:48:00Z</cp:lastPrinted>
  <dcterms:modified xsi:type="dcterms:W3CDTF">2018-03-29T12:48:00Z</dcterms:modified>
  <cp:revision>6</cp:revision>
  <dc:subject/>
  <dc:title>４</dc:title>
</cp:coreProperties>
</file>