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0"/>
        </w:rPr>
        <w:t>口座振込依頼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鳥取県働き方改革促進体制整備事業補助金については、下記口座に振り込み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86" w:before="16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6"/>
              <w:spacing w:lineRule="exact" w:line="286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6"/>
              <w:spacing w:lineRule="exact" w:line="28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0"/>
        </w:rPr>
        <w:t>口座振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-580390</wp:posOffset>
                </wp:positionV>
                <wp:extent cx="4733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</w:rPr>
                              <w:t>お手数をおかけしますが、下記のとおり作成をお願い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2.7pt;mso-wrap-distance-left:9.05pt;mso-wrap-distance-right:9.05pt;mso-wrap-distance-top:0pt;mso-wrap-distance-bottom:0pt;margin-top:-45.7pt;mso-position-vertical-relative:text;margin-left:4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</w:rPr>
                        <w:t>お手数をおかけしますが、下記のとおり作成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330</wp:posOffset>
                </wp:positionH>
                <wp:positionV relativeFrom="paragraph">
                  <wp:posOffset>13970</wp:posOffset>
                </wp:positionV>
                <wp:extent cx="47332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</w:rPr>
                              <w:t>鳥取県の会計システムに「債権者・債務者登録」を済まされている場合、本様式の提出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2.7pt;mso-wrap-distance-left:9.05pt;mso-wrap-distance-right:9.05pt;mso-wrap-distance-top:0pt;mso-wrap-distance-bottom:0pt;margin-top:1.1pt;mso-position-vertical-relative:text;margin-left: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</w:rPr>
                        <w:t>鳥取県の会計システムに「債権者・債務者登録」を済まされている場合、本様式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鳥取県働き方改革促進体制整備事業補助金については、下記口座に振り込み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3690</wp:posOffset>
                </wp:positionH>
                <wp:positionV relativeFrom="paragraph">
                  <wp:posOffset>112395</wp:posOffset>
                </wp:positionV>
                <wp:extent cx="2005965" cy="1014095"/>
                <wp:effectExtent l="5715" t="5715" r="1010285" b="651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014120"/>
                        </a:xfrm>
                        <a:prstGeom prst="wedgeRoundRectCallout">
                          <a:avLst>
                            <a:gd name="adj1" fmla="val 20750"/>
                            <a:gd name="adj2" fmla="val 112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「代表者の職印」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職印がない場合、又は個人事業者の方は、代表者の個人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.7pt;margin-top:8.85pt;width:157.9pt;height:7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「代表者の職印」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職印がない場合、又は個人事業者の方は、代表者の個人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３０</w:t>
      </w:r>
      <w:r>
        <w:rPr>
          <w:spacing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８</w:t>
      </w:r>
      <w:r>
        <w:rPr>
          <w:spacing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３１</w:t>
      </w:r>
      <w:r>
        <w:rPr>
          <w:spacing w:val="0"/>
        </w:rPr>
        <w:t>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95250</wp:posOffset>
                </wp:positionV>
                <wp:extent cx="1905000" cy="1162050"/>
                <wp:effectExtent l="5080" t="5080" r="5715" b="170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62080"/>
                        </a:xfrm>
                        <a:prstGeom prst="wedgeRoundRectCallout">
                          <a:avLst>
                            <a:gd name="adj1" fmla="val -5499"/>
                            <a:gd name="adj2" fmla="val 6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融機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店舗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預金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口座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口座名義（カタカ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pt;margin-top:7.5pt;width:149.95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金融機関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店舗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預金種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口座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口座名義（カタカ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鳥取県鳥取市東町一丁目７８９番地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355</wp:posOffset>
                </wp:positionH>
                <wp:positionV relativeFrom="paragraph">
                  <wp:posOffset>198120</wp:posOffset>
                </wp:positionV>
                <wp:extent cx="989965" cy="78613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786240"/>
                          <a:chOff x="0" y="0"/>
                          <a:chExt cx="9900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9900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正楷書体-PRO" w:hAnsi="HG正楷書体-PRO" w:eastAsia="HG正楷書体-PR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0"/>
                            <a:ext cx="781560" cy="78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5pt;margin-top:15.6pt;width:77.95pt;height:61.9pt" coordorigin="7673,312" coordsize="1559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3;top:374;width:15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正楷書体-PRO" w:hAnsi="HG正楷書体-PRO" w:eastAsia="HG正楷書体-PR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48;top:312;width:1230;height:1237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pacing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鳥取県株式会社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代表取締役　鳥取　花子</w:t>
      </w:r>
      <w:r>
        <w:rPr>
          <w:rFonts w:ascii="ＭＳ 明朝;MS Mincho" w:hAnsi="ＭＳ 明朝;MS Mincho" w:cs="ＭＳ 明朝;MS Mincho"/>
          <w:u w:val="single" w:color="000000"/>
        </w:rPr>
        <w:t>　　　　　　　　　　印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167640</wp:posOffset>
                </wp:positionV>
                <wp:extent cx="3124200" cy="381000"/>
                <wp:effectExtent l="40767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wedgeRoundRectCallout">
                          <a:avLst>
                            <a:gd name="adj1" fmla="val -62986"/>
                            <a:gd name="adj2" fmla="val 5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融機関、店舗名のフリガナは、読みが難しい場合に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13.2pt;width:24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金融機関、店舗名のフリガナは、読みが難しい場合に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トット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</w:rPr>
                    <w:t>鳥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ギンコ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</w:rPr>
                    <w:t>銀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　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ind w:firstLine="4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209550</wp:posOffset>
                      </wp:positionV>
                      <wp:extent cx="4572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4pt;margin-top:16.5pt;width:35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トットリ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鳥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ケンチョ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県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29235</wp:posOffset>
                      </wp:positionV>
                      <wp:extent cx="3048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5pt;margin-top:18.05pt;width:23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２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３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４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５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７</w:t>
            </w:r>
          </w:p>
        </w:tc>
      </w:tr>
      <w:tr>
        <w:trPr>
          <w:trHeight w:val="8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86" w:before="16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6"/>
              <w:spacing w:lineRule="exact" w:line="286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6"/>
              <w:spacing w:lineRule="exact" w:line="28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ツ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リ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ケ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ン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カ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6845</wp:posOffset>
                      </wp:positionV>
                      <wp:extent cx="1981200" cy="552450"/>
                      <wp:effectExtent l="5080" t="2273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552600"/>
                              </a:xfrm>
                              <a:prstGeom prst="wedgeRoundRectCallout">
                                <a:avLst>
                                  <a:gd name="adj1" fmla="val -15194"/>
                                  <a:gd name="adj2" fmla="val -89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5桁、6桁の場合は右詰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（左の枠が空欄となる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12.35pt;width:155.95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5桁、6桁の場合は右詰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（左の枠が空欄とな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35610</wp:posOffset>
                      </wp:positionV>
                      <wp:extent cx="3581400" cy="695325"/>
                      <wp:effectExtent l="5080" t="33528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695160"/>
                              </a:xfrm>
                              <a:prstGeom prst="wedgeRoundRectCallout">
                                <a:avLst>
                                  <a:gd name="adj1" fmla="val -45106"/>
                                  <a:gd name="adj2" fmla="val -9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カタカナで、一マス一文字、口座名義どおりに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小さいッ、ョ等は大きなツ、ヨ等と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濁点（゛）や半濁音（゜）も1文字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34.3pt;width:281.95pt;height:5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カタカナで、一マス一文字、口座名義どおり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小さいッ、ョ等は大きなツ、ヨ等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濁点（゛）や半濁音（゜）も1文字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59:00Z</dcterms:created>
  <dc:creator/>
  <dc:description/>
  <cp:keywords/>
  <dc:language>en-US</dc:language>
  <cp:lastModifiedBy/>
  <cp:lastPrinted>2016-04-27T12:46:00Z</cp:lastPrinted>
  <dcterms:modified xsi:type="dcterms:W3CDTF">2018-05-09T07:38:00Z</dcterms:modified>
  <cp:revision>80</cp:revision>
  <dc:subject/>
  <dc:title/>
</cp:coreProperties>
</file>