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17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平成　　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鳥取県知事　平井　伸治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3175</wp:posOffset>
                </wp:positionV>
                <wp:extent cx="201295" cy="2012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0.25pt;width:15.8pt;height:15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印</w:t>
      </w:r>
    </w:p>
    <w:p>
      <w:pPr>
        <w:pStyle w:val="Normal"/>
        <w:overflowPunct w:val="false"/>
        <w:spacing w:lineRule="auto" w:line="240"/>
        <w:jc w:val="righ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〇〇年度鳥取県認定看護師養成研修受講費補助金　実績報告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年　　月　　日第　　　　　　号による交付決定に係る事業の実績について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17</w:t>
      </w:r>
      <w:r>
        <w:rPr>
          <w:rFonts w:ascii="ＭＳ 明朝;MS Mincho" w:hAnsi="ＭＳ 明朝;MS Mincho" w:cs="Century"/>
          <w:spacing w:val="0"/>
          <w:kern w:val="0"/>
        </w:rPr>
        <w:t>条第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項の規定により、下記のとおり報告し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128"/>
        <w:gridCol w:w="3051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鳥取県認定看護師養成研修受講費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83" w:right="60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</w:rPr>
              <w:t>算定基準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実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差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事業報告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収支決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left="525" w:right="-3" w:hanging="525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02:00Z</dcterms:created>
  <dc:creator>(株)ぎょうせい</dc:creator>
  <dc:description/>
  <cp:keywords/>
  <dc:language>en-US</dc:language>
  <cp:lastModifiedBy>丸山 千里</cp:lastModifiedBy>
  <cp:lastPrinted>2017-04-06T14:10:00Z</cp:lastPrinted>
  <dcterms:modified xsi:type="dcterms:W3CDTF">2019-03-27T00:57:00Z</dcterms:modified>
  <cp:revision>4</cp:revision>
  <dc:subject/>
  <dc:title>様式第1号(第5条関係)</dc:title>
</cp:coreProperties>
</file>