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口座振込依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｢鳥取県未来人材育成奨学金支援助成金｣の助成金については下記の口座に振り込んで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鳥取県知事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絡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融機関名　　　　　　　　　銀行　　　　　　　　支店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種別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番号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sz w:val="24"/>
                <w:szCs w:val="24"/>
                <w:u w:val="single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sz w:val="24"/>
                <w:szCs w:val="24"/>
                <w:u w:val="single"/>
              </w:rPr>
              <w:t>名義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0</wp:posOffset>
                </wp:positionV>
                <wp:extent cx="6029325" cy="15049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5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10.5pt;width:474.7pt;height:11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ゆうちょ銀行の場合、通帳またはゆうちょ銀行の</w:t>
      </w:r>
      <w:r>
        <w:rPr>
          <w:sz w:val="24"/>
          <w:szCs w:val="24"/>
        </w:rPr>
        <w:t>Web</w:t>
      </w:r>
      <w:r>
        <w:rPr>
          <w:sz w:val="24"/>
          <w:szCs w:val="24"/>
        </w:rPr>
        <w:t>サイト等で確認した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振込用の店名（３桁）、預金種別、口座番号（７桁）を記載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114300</wp:posOffset>
            </wp:positionV>
            <wp:extent cx="809625" cy="809625"/>
            <wp:effectExtent l="0" t="0" r="0" b="0"/>
            <wp:wrapNone/>
            <wp:docPr id="2" name="QR_77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_770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参考：ゆうちょ銀行ホームページ</w:t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0"/>
          <w:szCs w:val="20"/>
        </w:rPr>
        <w:t>https://www.jp-bank.japanpost.jp/kojin/sokin/furikomi/kouza/kj_sk_fm_kz_1.htm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9:00Z</dcterms:created>
  <dc:creator/>
  <dc:description/>
  <cp:keywords/>
  <dc:language>en-US</dc:language>
  <cp:lastModifiedBy>鳥取県</cp:lastModifiedBy>
  <dcterms:modified xsi:type="dcterms:W3CDTF">2023-03-20T01:05:00Z</dcterms:modified>
  <cp:revision>4</cp:revision>
  <dc:subject/>
  <dc:title/>
</cp:coreProperties>
</file>