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様式第５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鳥取県知事　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ind w:right="972" w:firstLine="3158"/>
        <w:rPr>
          <w:color w:val="000000"/>
        </w:rPr>
      </w:pPr>
      <w:r>
        <w:rPr>
          <w:color w:val="000000"/>
        </w:rPr>
        <w:t>申請者　住　　所</w:t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  <w:t>氏　　名　　　　　　　　　　　　　　　　</w:t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center"/>
        <w:rPr>
          <w:color w:val="000000"/>
        </w:rPr>
      </w:pPr>
      <w:r>
        <w:rPr>
          <w:color w:val="000000"/>
        </w:rPr>
        <w:t>鳥取県未来人材育成奨学金支援助成金支給対象者認定変更申請書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　　　年　　月　　日付第　　　　号で通知のあった支給対象者認定について、下記の変更をしたいので、鳥取県未来人材育成奨学金支援助成金交付要綱（平成２７年９月１日付第２０１５０００７７５３１号鳥取県商工労働部長通知）第</w:t>
      </w:r>
      <w:r>
        <w:rPr>
          <w:color w:val="000000"/>
        </w:rPr>
        <w:t>11</w:t>
      </w:r>
      <w:r>
        <w:rPr>
          <w:color w:val="000000"/>
        </w:rPr>
        <w:t>条第１項の規定により関係書類を添えて申請します。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※　以下は、変更のあるところのみ記載してください。</w:t>
      </w:r>
    </w:p>
    <w:tbl>
      <w:tblPr>
        <w:tblW w:w="887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"/>
        <w:gridCol w:w="1418"/>
        <w:gridCol w:w="6804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</w:tr>
      <w:tr>
        <w:trPr>
          <w:trHeight w:val="6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・大学院　・大学・短期大学・高等専門学校・専門学校</w:t>
            </w:r>
          </w:p>
          <w:p>
            <w:pPr>
              <w:pStyle w:val="Normal"/>
              <w:spacing w:lineRule="exact" w:line="243"/>
              <w:rPr>
                <w:strike/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〇）をしてください。</w:t>
            </w:r>
          </w:p>
          <w:p>
            <w:pPr>
              <w:pStyle w:val="Normal"/>
              <w:spacing w:lineRule="exact" w:line="243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strike/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最小単位（学科、専攻、コース等）までご記入ください。</w:t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color w:val="000000"/>
              </w:rPr>
              <w:t>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学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卒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color w:val="000000"/>
                <w:spacing w:val="-8"/>
              </w:rPr>
              <w:t>（和暦） 　　         　　</w:t>
            </w:r>
            <w:r>
              <w:rPr>
                <w:color w:val="000000"/>
              </w:rPr>
              <w:t>年　　　　　月　　　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奨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　無利子・有利子　※該当にマル（〇）をしてください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貸与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　　　　　　　　円／月（総額　　　　　　　　　　　円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貸与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　　　　　年　　　　月～　　　　　年　　　　月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奨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　無利子・有利子　※該当にマル（〇）をしてください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貸与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　　　　　　　　円／月（総額　　　　　　　　　　　円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貸与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　　　　　年　　　　月～　　　　　年　　　　月</w:t>
            </w:r>
          </w:p>
        </w:tc>
      </w:tr>
    </w:tbl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（添付書類）支給対象者認定通知書の写し、変更の内容を証明するもの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249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鳥取県</dc:creator>
  <dc:description/>
  <cp:keywords/>
  <dc:language>en-US</dc:language>
  <cp:lastModifiedBy>鳥取県</cp:lastModifiedBy>
  <dcterms:modified xsi:type="dcterms:W3CDTF">2020-10-12T06:32:00Z</dcterms:modified>
  <cp:revision>3</cp:revision>
  <dc:subject/>
  <dc:title/>
</cp:coreProperties>
</file>