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第　　　　　　号　</w:t>
      </w:r>
    </w:p>
    <w:p>
      <w:pPr>
        <w:pStyle w:val="Normal"/>
        <w:spacing w:lineRule="exact" w:line="280"/>
        <w:jc w:val="right"/>
        <w:rPr/>
      </w:pPr>
      <w:r>
        <w:rPr/>
        <w:t>令和　年　月　日　</w:t>
      </w:r>
    </w:p>
    <w:p>
      <w:pPr>
        <w:pStyle w:val="Normal"/>
        <w:spacing w:lineRule="exact" w:line="280"/>
        <w:rPr/>
      </w:pPr>
      <w:r>
        <w:rPr/>
        <w:t>米子保健所長　様</w:t>
      </w:r>
    </w:p>
    <w:p>
      <w:pPr>
        <w:pStyle w:val="Normal"/>
        <w:spacing w:lineRule="exact" w:line="280"/>
        <w:ind w:left="5460" w:hanging="0"/>
        <w:rPr>
          <w:color w:val="FF0000"/>
        </w:rPr>
      </w:pPr>
      <w:r>
        <w:rPr/>
        <w:t>施設設置者　職・氏名</w:t>
      </w:r>
    </w:p>
    <w:p>
      <w:pPr>
        <w:pStyle w:val="Normal"/>
        <w:spacing w:lineRule="exact" w:line="280"/>
        <w:ind w:left="5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新型コロナウイルス感染症の発生による臨時休業について（報告）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このことについて、下記のとおり臨時休業の措置をとったので報告し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8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１　施設名　：　　　　　　　　　　　　　　　　　（フリガナ　　　　　　　　　　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２　管理者職・氏名：　　　　　　　　　　　　　　（フリガナ　　　　　　　　　　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３　所在地　：　　　　　　　　　　　　　　　　　　　電話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４　臨時休業の措置をとった理由　：新型コロナウイルス感染症の発生拡大防止のため</w:t>
      </w:r>
    </w:p>
    <w:p>
      <w:pPr>
        <w:pStyle w:val="Normal"/>
        <w:spacing w:lineRule="exact" w:line="280"/>
        <w:rPr/>
      </w:pPr>
      <w:r>
        <w:rPr>
          <w:color w:val="000000"/>
        </w:rPr>
        <w:t>５　臨時休業の範囲：（　休校　　・　学年閉鎖　・　学級閉鎖　</w:t>
      </w:r>
      <w:r>
        <w:rPr/>
        <w:t>）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701"/>
        <w:gridCol w:w="1417"/>
        <w:gridCol w:w="1060"/>
        <w:gridCol w:w="1427"/>
      </w:tblGrid>
      <w:tr>
        <w:trPr>
          <w:trHeight w:val="6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休業の範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・学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在籍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型コロナウイルス感染症　欠席者を含む患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型コロ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ウイルス感染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欠席者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臨時休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の期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臨時休業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前日の措置</w:t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６　全校の状況（上記の臨時休業の学年・学級も含む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712"/>
        <w:gridCol w:w="1701"/>
      </w:tblGrid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全学級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全学級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在籍者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新型コロナウイルス感染症　欠席者を含む患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新型コロナウイルス感染症　欠席者数</w:t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全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７　主な症状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spacing w:lineRule="exact" w:line="280"/>
        <w:rPr/>
      </w:pPr>
      <w:r>
        <w:rPr>
          <w:color w:val="000000"/>
        </w:rPr>
        <w:t>８　保護者等からの聞取り内容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・入院者の有無：（　有　・　無　）</w:t>
      </w:r>
    </w:p>
    <w:p>
      <w:pPr>
        <w:pStyle w:val="Normal"/>
        <w:spacing w:lineRule="exact" w:line="280"/>
        <w:rPr/>
      </w:pPr>
      <w:r>
        <w:rPr/>
        <w:t>　　・その他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第　　　　　　号　</w:t>
      </w:r>
    </w:p>
    <w:p>
      <w:pPr>
        <w:pStyle w:val="Normal"/>
        <w:spacing w:lineRule="exact" w:line="280"/>
        <w:jc w:val="right"/>
        <w:rPr/>
      </w:pPr>
      <w:r>
        <w:rPr/>
        <w:t>令和　年　月　日　</w:t>
      </w:r>
    </w:p>
    <w:p>
      <w:pPr>
        <w:pStyle w:val="Normal"/>
        <w:spacing w:lineRule="exact" w:line="280"/>
        <w:rPr/>
      </w:pPr>
      <w:r>
        <w:rPr>
          <w:color w:val="000000"/>
        </w:rPr>
        <w:t>米子保健所長　様</w:t>
      </w:r>
    </w:p>
    <w:p>
      <w:pPr>
        <w:pStyle w:val="Normal"/>
        <w:spacing w:lineRule="exact" w:line="280"/>
        <w:ind w:left="5460" w:hanging="0"/>
        <w:rPr>
          <w:color w:val="000000"/>
        </w:rPr>
      </w:pPr>
      <w:r>
        <w:rPr>
          <w:color w:val="000000"/>
        </w:rPr>
        <w:t>学校法人　○○○○</w:t>
      </w:r>
    </w:p>
    <w:p>
      <w:pPr>
        <w:pStyle w:val="Normal"/>
        <w:spacing w:lineRule="exact" w:line="280"/>
        <w:ind w:left="5460" w:firstLine="210"/>
        <w:rPr>
          <w:color w:val="000000"/>
        </w:rPr>
      </w:pPr>
      <w:r>
        <w:rPr>
          <w:color w:val="000000"/>
        </w:rPr>
        <w:t>園長　○○　○○</w:t>
      </w:r>
    </w:p>
    <w:p>
      <w:pPr>
        <w:pStyle w:val="Normal"/>
        <w:spacing w:lineRule="exact" w:line="280"/>
        <w:ind w:left="5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新型コロナウイルス感染症の発生による臨時休業について（報告）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このことについて、下記のとおり臨時休業の措置をとったので報告しま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exact" w:line="28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１　施設名　：学校法人○○幼稚園　　　　（マルマルヨウチエン）</w:t>
      </w:r>
    </w:p>
    <w:p>
      <w:pPr>
        <w:pStyle w:val="Normal"/>
        <w:spacing w:lineRule="exact" w:line="280"/>
        <w:rPr/>
      </w:pPr>
      <w:r>
        <w:rPr>
          <w:color w:val="000000"/>
        </w:rPr>
        <w:t>２　管理者職・氏名：　　園長　○○　○○（マルマル　マルマル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３　所在地　：　米子市○○　　　　電話　○○○○－○○－○○○○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131445</wp:posOffset>
                </wp:positionV>
                <wp:extent cx="286385" cy="286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5pt;margin-top:10.35pt;width:22.5pt;height:22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４　臨時休業の措置をとった理由　：新型コロナウイルス感染症の発生拡大防止のため</w:t>
      </w:r>
    </w:p>
    <w:p>
      <w:pPr>
        <w:pStyle w:val="Normal"/>
        <w:spacing w:lineRule="exact" w:line="280"/>
        <w:rPr/>
      </w:pPr>
      <w:r>
        <w:rPr/>
        <w:t>５　臨時休業の範囲：（休校　・　学年閉鎖　・　学級閉鎖）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712"/>
        <w:gridCol w:w="1134"/>
        <w:gridCol w:w="1060"/>
        <w:gridCol w:w="1427"/>
      </w:tblGrid>
      <w:tr>
        <w:trPr>
          <w:trHeight w:val="6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休業の範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・学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在籍者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型コロナウイルス感染症　欠席者を含む患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型コロ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ウイルス感染症欠席者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臨時休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の期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臨時休業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前日の措置</w:t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りんご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３～５歳児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３０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から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なし</w:t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/>
        <w:t>６　全校の状況（上記の臨時休業の学年・学級も含む）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712"/>
        <w:gridCol w:w="1701"/>
      </w:tblGrid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全学級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全学級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在籍者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型コロナウイルス感染症　欠席者を含む患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型コロナウイルス感染症　欠席者数</w:t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３歳以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（３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９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歳児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全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１１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</w:tr>
    </w:tbl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７　主な症状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　発熱、咳、倦怠感</w:t>
      </w:r>
    </w:p>
    <w:p>
      <w:pPr>
        <w:pStyle w:val="Normal"/>
        <w:spacing w:lineRule="exact" w:line="2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170</wp:posOffset>
                </wp:positionH>
                <wp:positionV relativeFrom="paragraph">
                  <wp:posOffset>106680</wp:posOffset>
                </wp:positionV>
                <wp:extent cx="286385" cy="286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pt;margin-top:8.4pt;width:22.5pt;height:22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８　保護者からの聞取り内容</w:t>
      </w:r>
    </w:p>
    <w:p>
      <w:pPr>
        <w:pStyle w:val="Normal"/>
        <w:spacing w:lineRule="exact" w:line="280"/>
        <w:rPr/>
      </w:pPr>
      <w:r>
        <w:rPr>
          <w:color w:val="000000"/>
        </w:rPr>
        <w:t>　　・入院者の有無：（　有　・　無　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・その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36855</wp:posOffset>
                </wp:positionV>
                <wp:extent cx="4813935" cy="690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本書は取り急ぎ保健所へファクシミリ又はメールで送付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米子保健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０８５９）－３４－１３９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onagohoken@pref.tottori.lg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米子保健所医薬・感染症対策課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（０８５９）－３１－９３１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54.4pt;mso-wrap-distance-left:9.05pt;mso-wrap-distance-right:9.05pt;mso-wrap-distance-top:0pt;mso-wrap-distance-bottom:0pt;margin-top:18.65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本書は取り急ぎ保健所へファクシミリ又はメールで送付す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米子保健所</w:t>
                      </w:r>
                      <w:r>
                        <w:rPr/>
                        <w:t>FAX</w:t>
                      </w:r>
                      <w:r>
                        <w:rPr/>
                        <w:t>（０８５９）－３４－１３９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mai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onagohoken@pref.tottori.lg.jp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/>
                      </w:pPr>
                      <w:r>
                        <w:rPr/>
                        <w:t>米子保健所医薬・感染症対策課</w:t>
                      </w:r>
                      <w:r>
                        <w:rPr/>
                        <w:t>TEL</w:t>
                      </w:r>
                      <w:r>
                        <w:rPr/>
                        <w:t>（０８５９）－３１－９３１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02:00Z</dcterms:created>
  <dc:creator>鳥取県庁</dc:creator>
  <dc:description/>
  <cp:keywords/>
  <dc:language>en-US</dc:language>
  <cp:lastModifiedBy>鳥取県</cp:lastModifiedBy>
  <dcterms:modified xsi:type="dcterms:W3CDTF">2024-02-20T02:28:00Z</dcterms:modified>
  <cp:revision>25</cp:revision>
  <dc:subject/>
  <dc:title/>
</cp:coreProperties>
</file>