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-267335</wp:posOffset>
                </wp:positionV>
                <wp:extent cx="59499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95pt;mso-wrap-distance-left:9.05pt;mso-wrap-distance-right:9.05pt;mso-wrap-distance-top:0pt;mso-wrap-distance-bottom:0pt;margin-top:-21.05pt;mso-position-vertical-relative:text;margin-left:4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医療機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Fax: 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</w:t>
            </w:r>
          </w:p>
        </w:tc>
      </w:tr>
      <w:tr>
        <w:trPr>
          <w:trHeight w:val="746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 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 No.</w:t>
            </w:r>
          </w:p>
        </w:tc>
        <w:tc>
          <w:tcPr>
            <w:tcW w:w="7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０８５９－３１－９３１７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３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ind w:left="1120" w:hanging="11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染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型コロナウイルス感染症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集団発生に関連する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世話になっております。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添様式にて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型コロナウイルス感染症と診断された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まとめていただき、速やかにファクシミリ又はメールで報告をお願いします。送信時に電話にて、御連絡いただくと助かり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お、明らかに疫学的に無関係な発症者は数に含めないものとします。この報告を基に、電話にて詳細聞取りを行う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載していただく内容・注意事項など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前に別添様式のコピーをお願い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（法人名から）、住所、電話番号、管理者の方の職名と氏名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の上段の病棟名（利用区分としての病棟名やフロア名。患者や職員の交差（行き来）がある病棟は同病棟と見なしても可）を記載。２段目には病棟毎の在籍者数、病棟毎の職員数（パート等含む）を記載してください。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段目以降は病棟別の新規の発症者数を記載してください。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発症者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以上に至った経緯について、日を遡って記載。）</w:t>
      </w:r>
    </w:p>
    <w:p>
      <w:pPr>
        <w:pStyle w:val="Normal"/>
        <w:ind w:left="1120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注：診断日ではなく、発症日別で記載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 重症者（中等症Ⅰ、中等症Ⅱ、重症）の人数を記載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日の報告以降もしばらく、追加記入して原則毎日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をお願いします。感染症の終息が見込まれた段階で、報告終了を御連絡しま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この件に関する情報は、地域における感染症の注意喚起を目的として、報道等に資料提供（施設種別、地区、発症状況）します。御承知いただくとともに、患者家族の方々への周知を行っ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ファクシミリ送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9565</wp:posOffset>
                </wp:positionH>
                <wp:positionV relativeFrom="paragraph">
                  <wp:posOffset>-516255</wp:posOffset>
                </wp:positionV>
                <wp:extent cx="559435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95pt;mso-wrap-distance-left:9.05pt;mso-wrap-distance-right:9.05pt;mso-wrap-distance-top:0pt;mso-wrap-distance-bottom:0pt;margin-top:-40.65pt;mso-position-vertical-relative:text;margin-left:4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　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3"/>
        <w:gridCol w:w="7792"/>
      </w:tblGrid>
      <w:tr>
        <w:trPr>
          <w:trHeight w:val="75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信先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鳥取県西部総合事務所米子保健所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医薬・感染症対策課　行き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０８５９－３４－１３９２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onagohoken@pref.tottori.lg.jp</w:t>
            </w:r>
          </w:p>
        </w:tc>
      </w:tr>
      <w:tr>
        <w:trPr>
          <w:trHeight w:val="823" w:hRule="atLeast"/>
          <w:cantSplit w:val="true"/>
        </w:trPr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信元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問い合わせ担当者の所属氏名：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年月日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送付枚数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状を含み　１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　　（　　　　）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　　　　　　　　　　　　　（フリガナ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1043"/>
        <w:gridCol w:w="978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別入院在籍者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病棟等別職員数）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曜日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686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合　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月　日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（中等症Ⅰ　名、中等症Ⅱ　名、重症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対策状況（　　　　　　　　　　　　　　　　　　　　　　　　　　　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　載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31750</wp:posOffset>
                </wp:positionV>
                <wp:extent cx="351790" cy="193040"/>
                <wp:effectExtent l="396240" t="539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9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657"/>
                            <a:gd name="adj4" fmla="val -111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1.7pt;margin-top:2.5pt;width:27.65pt;height:15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中の（　　　　　）は、数字の意味の解説です。実際は氏名等詳細な記載の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60566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2pt" to="480.7pt,4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新型コロナウイルス感染症の集団発生」に関係する報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名　：医療法人○○会　□□病院　　　（フリガナ　□□□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　　所　：米子市○○○　　　　　　　　　（フリガナ　○○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　：（○○）○○－○○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職名：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理者氏名：△△　△△　　　　　　　　　　（フリガナ　△△　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＜有症状者の発生状況＞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発症日別の実数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652"/>
        <w:gridCol w:w="1043"/>
        <w:gridCol w:w="1043"/>
        <w:gridCol w:w="1043"/>
        <w:gridCol w:w="1043"/>
        <w:gridCol w:w="1043"/>
        <w:gridCol w:w="1043"/>
        <w:gridCol w:w="978"/>
        <w:gridCol w:w="992"/>
      </w:tblGrid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階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病棟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棟別入院在籍者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２０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５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１０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名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５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５０名）</w:t>
            </w:r>
          </w:p>
        </w:tc>
      </w:tr>
      <w:tr>
        <w:trPr>
          <w:trHeight w:val="370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病棟等別職員数）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7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w w:val="77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7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曜日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6995</wp:posOffset>
                      </wp:positionV>
                      <wp:extent cx="914400" cy="274320"/>
                      <wp:effectExtent l="1997075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722"/>
                                  <a:gd name="adj4" fmla="val -218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発Aさ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pt;margin-top:6.85pt;width:71.95pt;height:21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発Aさ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</w:tr>
      <w:tr>
        <w:trPr>
          <w:trHeight w:val="370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７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４日　　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5400</wp:posOffset>
                      </wp:positionV>
                      <wp:extent cx="1463040" cy="852170"/>
                      <wp:effectExtent l="2023745" t="31623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852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6513"/>
                                  <a:gd name="adj4" fmla="val -138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;Cambria" w:hAnsi="Century;Cambria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さんと接触のあった患者BさんとCさんの２名、看護師Dさんが発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9pt;margin-top:2pt;width:115.15pt;height:67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さんと接触のあった患者BさんとCさんの２名、看護師Dさんが発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</w:tr>
      <w:tr>
        <w:trPr>
          <w:trHeight w:val="372" w:hRule="exact"/>
          <w:cantSplit w:val="true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（２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（３）</w:t>
            </w:r>
          </w:p>
        </w:tc>
      </w:tr>
      <w:tr>
        <w:trPr>
          <w:trHeight w:val="285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月４日現在の有症状者数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（２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（１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（　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（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重症者（中等症Ⅰ　名、中等症Ⅱ　名、重症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感染対策状況（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35560</wp:posOffset>
                </wp:positionV>
                <wp:extent cx="2172970" cy="235585"/>
                <wp:effectExtent l="2006600" t="843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235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4986"/>
                            <a:gd name="adj4" fmla="val -92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;Cambria" w:hAnsi="Century;Cambria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日　１日発症のAさんが回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2.8pt;width:171.05pt;height:18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;Cambria" w:hAnsi="Century;Cambria" w:eastAsia="ＭＳ 明朝;MS Mincho" w:cs="Times New Roman"/>
                          <w:color w:val="auto"/>
                          <w:lang w:val="en-US" w:eastAsia="ja-JP" w:bidi="ar-SA"/>
                        </w:rPr>
                        <w:t>4日　１日発症のAさんが回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02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opperplate Gothic Bold" w:hAnsi="Copperplate Gothic Bold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4:00Z</dcterms:created>
  <dc:creator>鳥取県庁</dc:creator>
  <dc:description/>
  <cp:keywords/>
  <dc:language>en-US</dc:language>
  <cp:lastModifiedBy>有田 静</cp:lastModifiedBy>
  <cp:lastPrinted>2017-02-09T14:00:00Z</cp:lastPrinted>
  <dcterms:modified xsi:type="dcterms:W3CDTF">2024-04-04T07:10:00Z</dcterms:modified>
  <cp:revision>19</cp:revision>
  <dc:subject/>
  <dc:title>ファクシミリ送信票　　　　　　　　　　　福祉施設用</dc:title>
</cp:coreProperties>
</file>