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ファクシミリ送信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1765</wp:posOffset>
                </wp:positionH>
                <wp:positionV relativeFrom="paragraph">
                  <wp:posOffset>-282575</wp:posOffset>
                </wp:positionV>
                <wp:extent cx="594995" cy="27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保育園用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1.95pt;mso-wrap-distance-left:9.05pt;mso-wrap-distance-right:9.05pt;mso-wrap-distance-top:0pt;mso-wrap-distance-bottom:0pt;margin-top:-22.25pt;mso-position-vertical-relative:text;margin-left:41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保育園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43"/>
        <w:gridCol w:w="7792"/>
      </w:tblGrid>
      <w:tr>
        <w:trPr>
          <w:trHeight w:val="756" w:hRule="atLeast"/>
          <w:cantSplit w:val="true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送信先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823" w:hRule="atLeast"/>
          <w:cantSplit w:val="true"/>
        </w:trPr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発信元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鳥取県西部総合事務所米子保健所</w:t>
            </w:r>
          </w:p>
          <w:p>
            <w:pPr>
              <w:pStyle w:val="Normal"/>
              <w:ind w:firstLine="5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医薬・感染症対策課　</w:t>
            </w:r>
          </w:p>
        </w:tc>
      </w:tr>
      <w:tr>
        <w:trPr>
          <w:trHeight w:val="746" w:hRule="atLeast"/>
          <w:cantSplit w:val="true"/>
        </w:trPr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Fax No.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Tel No.</w:t>
            </w:r>
          </w:p>
        </w:tc>
        <w:tc>
          <w:tcPr>
            <w:tcW w:w="77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０８５９－３４－１３９２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０８５９－３１－９３１７</w:t>
            </w:r>
          </w:p>
        </w:tc>
      </w:tr>
      <w:tr>
        <w:trPr>
          <w:trHeight w:val="292" w:hRule="atLeast"/>
          <w:cantSplit w:val="true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送付年月日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送付枚数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本状を含み　３　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件名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「新型コロナウイルス感染症の集団発生」に関連する報告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お世話になっております。お忙しいところ申し訳ありませんが、別添様式にて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u w:val="single"/>
        </w:rPr>
        <w:t>新型コロナウイルス感染症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u w:val="single"/>
        </w:rPr>
        <w:t>と診断された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をまとめていただき、速やかにファクシミリ又はメールで報告をお願いします。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送信時に、電話にて御連絡いただくと助かります。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こちらで、報告書を受けた後、報告内容について、質問の電話をさしあげることがあり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【記載していただく内容・注意事項など】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記載前に別添様式のコピーをお願いしま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施設名（法人名から）、住所、電話番号、管理者の方の職名と氏名を記載してください。（注：御手数ですがカッコ内にフリガナも記載してください。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表の上段に組名（部屋）、２段目には各組の年齢・在籍者数、職員総数（パート等含む）を記載してください。（組編成が年齢縦割りの場合は、年齢は３～５歳といった具合に記載。）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３段目以降は日別・組別の新規の発症者数を記載してください。（発症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名以上に至った経緯を遡って記載。“０”の日も“０”と記載。）</w:t>
      </w:r>
    </w:p>
    <w:p>
      <w:pPr>
        <w:pStyle w:val="Normal"/>
        <w:ind w:left="1120" w:hanging="56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注：欠席者や有症者の数は、延べ人数ではなく、当該疾病の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u w:val="single"/>
        </w:rPr>
        <w:t>新たな発症者の実数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を記載。（縦列の組の合計は在籍者数を超えない。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入院者の有無について教えてください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本日の報告以降もしばらく追加記入して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報告（原則毎日）をお願いします。感染症の終息が見込まれた段階で、報告終了を御連絡します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u w:val="single"/>
        </w:rPr>
        <w:t>この件に関する情報は、地域における感染症の注意喚起を目的として、報道等に資料提供（施設種別、地区、発症状況）します。ご承知おきいただくとともに、御家族等の出入りの方々への周知を行ってください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ファクシミリ送信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9565</wp:posOffset>
                </wp:positionH>
                <wp:positionV relativeFrom="paragraph">
                  <wp:posOffset>-516255</wp:posOffset>
                </wp:positionV>
                <wp:extent cx="559435" cy="278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別　添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05pt;height:21.95pt;mso-wrap-distance-left:9.05pt;mso-wrap-distance-right:9.05pt;mso-wrap-distance-top:0pt;mso-wrap-distance-bottom:0pt;margin-top:-40.65pt;mso-position-vertical-relative:text;margin-left:42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別　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43"/>
        <w:gridCol w:w="7792"/>
      </w:tblGrid>
      <w:tr>
        <w:trPr>
          <w:trHeight w:val="756" w:hRule="atLeast"/>
          <w:cantSplit w:val="true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送信先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鳥取県西部総合事務所米子保健所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医薬・感染症対策課　行き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 xml:space="preserve">Fax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番号：０８５９－３４－１３９２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mai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y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onagohoken@pref.tottori.lg.jp</w:t>
            </w:r>
          </w:p>
        </w:tc>
      </w:tr>
      <w:tr>
        <w:trPr>
          <w:trHeight w:val="537" w:hRule="atLeast"/>
          <w:cantSplit w:val="true"/>
        </w:trPr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発信元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77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　　　　　　　　　　　　　　担当者</w:t>
            </w:r>
          </w:p>
        </w:tc>
      </w:tr>
      <w:tr>
        <w:trPr>
          <w:trHeight w:val="292" w:hRule="atLeast"/>
          <w:cantSplit w:val="true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送付年月日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令和　　　年　　　月　　　日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送付枚数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本状を含み　１　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「新型コロナウイルス感染症の集団発生」に関係する報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施 設 名　：　　　　　　　　　　　　　（フリガナ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住　　所　：　　　　　　　　　　　　　（フリガナ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電話番号　：（　　　　）　　－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管理者職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管理者氏名：　　　　　　　　　　　　　（フリガナ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 xml:space="preserve">＜有症状者の発生状況＞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u w:val="single"/>
        </w:rPr>
        <w:t>新たな発症者の実数</w:t>
      </w:r>
    </w:p>
    <w:tbl>
      <w:tblPr>
        <w:tblW w:w="9558" w:type="dxa"/>
        <w:jc w:val="left"/>
        <w:tblInd w:w="-1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06"/>
        <w:gridCol w:w="629"/>
        <w:gridCol w:w="1006"/>
        <w:gridCol w:w="1006"/>
        <w:gridCol w:w="1006"/>
        <w:gridCol w:w="1006"/>
        <w:gridCol w:w="1006"/>
        <w:gridCol w:w="848"/>
        <w:gridCol w:w="709"/>
        <w:gridCol w:w="707"/>
        <w:gridCol w:w="629"/>
      </w:tblGrid>
      <w:tr>
        <w:trPr>
          <w:trHeight w:val="447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クラス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組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組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組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組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組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園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小計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総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合計</w:t>
            </w:r>
          </w:p>
        </w:tc>
      </w:tr>
      <w:tr>
        <w:trPr>
          <w:trHeight w:val="370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年齢・在籍者数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歳児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 xml:space="preserve">名 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歳児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 xml:space="preserve">名 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歳児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 xml:space="preserve">名 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歳児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 xml:space="preserve">名 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歳児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 xml:space="preserve">名 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歳児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名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名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名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名</w:t>
            </w:r>
          </w:p>
        </w:tc>
      </w:tr>
      <w:tr>
        <w:trPr>
          <w:trHeight w:val="370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日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曜日</w:t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　日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合　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集団発生に関わ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全ての発症者の数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9558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今日現在、まだ症状がある方の数（欠席者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入院者の有無：　有　・　無　</w:t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記　載　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4590</wp:posOffset>
                </wp:positionH>
                <wp:positionV relativeFrom="paragraph">
                  <wp:posOffset>31750</wp:posOffset>
                </wp:positionV>
                <wp:extent cx="351790" cy="193040"/>
                <wp:effectExtent l="396240" t="5397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92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5657"/>
                            <a:gd name="adj4" fmla="val -111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91.7pt;margin-top:2.5pt;width:27.65pt;height:15.1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表中の（　　　　　）は、数字の意味の解説です。実際は氏名等記載の必要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95</wp:posOffset>
                </wp:positionH>
                <wp:positionV relativeFrom="paragraph">
                  <wp:posOffset>53340</wp:posOffset>
                </wp:positionV>
                <wp:extent cx="60566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4.2pt" to="480.7pt,4.2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「新型コロナウイルス感染症の集団発生」に関係する報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施 設 名　：社会福祉法人○○会　□□保育園（フリガナ　□□□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住　　所　：米子市○○○　　　　　　　　　（フリガナ　○○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電話番号　：（○○）○○－○○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管理者職名：園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管理者氏名：△△　△△　　　　　　　　　　（フリガナ　△△　△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 xml:space="preserve">＜有症状者の発生状況＞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u w:val="single"/>
        </w:rPr>
        <w:t>新たな発症者の実数</w:t>
      </w:r>
    </w:p>
    <w:tbl>
      <w:tblPr>
        <w:tblW w:w="9558" w:type="dxa"/>
        <w:jc w:val="left"/>
        <w:tblInd w:w="-1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06"/>
        <w:gridCol w:w="629"/>
        <w:gridCol w:w="1006"/>
        <w:gridCol w:w="1006"/>
        <w:gridCol w:w="1006"/>
        <w:gridCol w:w="25"/>
        <w:gridCol w:w="981"/>
        <w:gridCol w:w="1006"/>
        <w:gridCol w:w="848"/>
        <w:gridCol w:w="709"/>
        <w:gridCol w:w="707"/>
        <w:gridCol w:w="629"/>
      </w:tblGrid>
      <w:tr>
        <w:trPr>
          <w:trHeight w:val="447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クラス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イ組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ロ組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ハ組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ニ組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ホ組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ヘ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園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小計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総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合計</w:t>
            </w:r>
          </w:p>
        </w:tc>
      </w:tr>
      <w:tr>
        <w:trPr>
          <w:trHeight w:val="370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年齢・在籍者数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  <w:t xml:space="preserve">0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歳児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  <w:t xml:space="preserve">5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 xml:space="preserve">名 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歳児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  <w:t xml:space="preserve">10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 xml:space="preserve">名 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歳児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  <w:t xml:space="preserve">10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 xml:space="preserve">名 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  <w:t xml:space="preserve">3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歳児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  <w:t xml:space="preserve">10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名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  <w:t xml:space="preserve">4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歳児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  <w:t xml:space="preserve">10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 xml:space="preserve">名  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  <w:t xml:space="preserve">5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歳児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  <w:t xml:space="preserve">10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名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5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名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名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7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名</w:t>
            </w:r>
          </w:p>
        </w:tc>
      </w:tr>
      <w:tr>
        <w:trPr>
          <w:trHeight w:val="370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曜日</w:t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0" w:right="-1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火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０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</w:t>
            </w:r>
          </w:p>
        </w:tc>
      </w:tr>
      <w:tr>
        <w:trPr>
          <w:trHeight w:val="370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水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０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０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０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０</w:t>
            </w:r>
          </w:p>
        </w:tc>
      </w:tr>
      <w:tr>
        <w:trPr>
          <w:trHeight w:val="372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木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３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３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４</w:t>
            </w:r>
          </w:p>
        </w:tc>
      </w:tr>
      <w:tr>
        <w:trPr>
          <w:trHeight w:val="372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金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０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２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３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４</w:t>
            </w:r>
          </w:p>
        </w:tc>
      </w:tr>
      <w:tr>
        <w:trPr>
          <w:trHeight w:val="372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土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２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２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３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８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０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８</w:t>
            </w:r>
          </w:p>
        </w:tc>
      </w:tr>
      <w:tr>
        <w:trPr>
          <w:trHeight w:val="372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54940</wp:posOffset>
                      </wp:positionV>
                      <wp:extent cx="1755775" cy="410210"/>
                      <wp:effectExtent l="5715" t="957580" r="389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5720" cy="4100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232662"/>
                                  <a:gd name="adj4" fmla="val 1219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;Cambria" w:hAnsi="Century;Cambria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6日　新規の発症者な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;Cambria" w:hAnsi="Century;Cambria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Aちゃん休園中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95pt;margin-top:12.2pt;width:138.2pt;height:32.2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6日　新規の発症者な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Aちゃん休園中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0795</wp:posOffset>
                      </wp:positionV>
                      <wp:extent cx="777875" cy="193040"/>
                      <wp:effectExtent l="1783080" t="1097915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960" cy="1929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564800"/>
                                  <a:gd name="adj4" fmla="val -22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;Cambria" w:hAnsi="Century;Cambria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Aちゃ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25pt;margin-top:0.85pt;width:61.2pt;height:15.1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Aちゃ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53340</wp:posOffset>
                      </wp:positionV>
                      <wp:extent cx="777875" cy="546100"/>
                      <wp:effectExtent l="1782445" t="85090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960" cy="5461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54884"/>
                                  <a:gd name="adj4" fmla="val -22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;Cambria" w:hAnsi="Century;Cambria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Bちゃ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;Cambria" w:hAnsi="Century;Cambria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Cちゃ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;Cambria" w:hAnsi="Century;Cambria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Dちゃ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5pt;margin-top:4.2pt;width:61.2pt;height:42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Bちゃ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ちゃ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Dちゃ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85090</wp:posOffset>
                      </wp:positionV>
                      <wp:extent cx="1755775" cy="428625"/>
                      <wp:effectExtent l="5715" t="1120140" r="38925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5720" cy="4287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260592"/>
                                  <a:gd name="adj4" fmla="val 12187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;Cambria" w:hAnsi="Century;Cambria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8日　新規の発症者な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;Cambria" w:hAnsi="Century;Cambria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A,B,C,Dちゃん休園中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55pt;margin-top:6.7pt;width:138.2pt;height:33.7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8日　新規の発症者な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A,B,C,Dちゃん休園中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90500</wp:posOffset>
                      </wp:positionV>
                      <wp:extent cx="787400" cy="391795"/>
                      <wp:effectExtent l="1782445" t="996950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7320" cy="3916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252837"/>
                                  <a:gd name="adj4" fmla="val -2258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;Cambria" w:hAnsi="Century;Cambria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Eちゃ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;Cambria" w:hAnsi="Century;Cambria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Fちゃ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75pt;margin-top:15pt;width:61.95pt;height:30.8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ちゃ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ちゃ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合　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集団発生に関わ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全ての発症者の数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３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６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５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５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２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７</w:t>
            </w:r>
          </w:p>
        </w:tc>
      </w:tr>
      <w:tr>
        <w:trPr>
          <w:trHeight w:val="134" w:hRule="exact"/>
          <w:cantSplit w:val="true"/>
        </w:trPr>
        <w:tc>
          <w:tcPr>
            <w:tcW w:w="9558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今日現在、まだ症状がある方の数（欠席者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３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５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５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４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２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６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3915</wp:posOffset>
                </wp:positionH>
                <wp:positionV relativeFrom="paragraph">
                  <wp:posOffset>1905</wp:posOffset>
                </wp:positionV>
                <wp:extent cx="226060" cy="2444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45pt;margin-top:0.15pt;width:17.75pt;height:19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入院者の有無：　有　・　無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3375</wp:posOffset>
                </wp:positionH>
                <wp:positionV relativeFrom="paragraph">
                  <wp:posOffset>537845</wp:posOffset>
                </wp:positionV>
                <wp:extent cx="1538605" cy="391160"/>
                <wp:effectExtent l="1391920" t="9321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391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37013"/>
                            <a:gd name="adj4" fmla="val -90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9日　ハ組のAちゃんが治癒し登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25pt;margin-top:42.35pt;width:121.1pt;height:30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19日　ハ組のAちゃんが治癒し登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opperplate Gothic Bold" w:hAnsi="Copperplate Gothic Bold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44:00Z</dcterms:created>
  <dc:creator/>
  <dc:description/>
  <cp:keywords/>
  <dc:language>en-US</dc:language>
  <cp:lastModifiedBy>有田 静</cp:lastModifiedBy>
  <cp:lastPrinted>2017-02-09T14:16:00Z</cp:lastPrinted>
  <dcterms:modified xsi:type="dcterms:W3CDTF">2024-04-04T07:13:00Z</dcterms:modified>
  <cp:revision>62</cp:revision>
  <dc:subject/>
  <dc:title>ファクシミリ送信票  　　　　　　　　　　　　　　保育園・幼稚園用</dc:title>
</cp:coreProperties>
</file>