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-267335</wp:posOffset>
                </wp:positionV>
                <wp:extent cx="91503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社会福祉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1.95pt;mso-wrap-distance-left:9.05pt;mso-wrap-distance-right:9.05pt;mso-wrap-distance-top:0pt;mso-wrap-distance-bottom:0pt;margin-top:-21.05pt;mso-position-vertical-relative:text;margin-left:3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社会福祉施設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お世話になっております。お忙しいところ申し訳ありませんが、別添様式に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型コロナウイルス感染症と診断された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まとめていただき、速やかにファクシミリ又はメールで報告を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送信時に電話にて、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報告を受信後、内容について、質問の電話をさしあげること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設名（法人名から）、住所、電話番号、管理者の方の職名と氏名を記載してください。（注：お手数ですがカッコ内にフリガナも記載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表の利用区分にグループ名やフロア名、在籍者数、職員数（パート等含む）を記載してくださ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３段目以降は日別・利用区分別の新規の発症者数を記載してください。（発症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名以上に至った経緯を遡って記載。“０”の日も“０”と記載。）</w:t>
      </w:r>
    </w:p>
    <w:p>
      <w:pPr>
        <w:pStyle w:val="Normal"/>
        <w:ind w:left="1120" w:hanging="5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注：欠席者や有症者の延べ人数ではなく、当該疾病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たな発症者の実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を記載。（縦列の組の合計は在籍者数を超えない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重症者の有無、入院者の有無について教え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本日の報告以降もしばらく追加記入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報告（原則毎日）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ご承知おきいただくとともに、御家族等の出入りの方々への周知を行っ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番号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yonagohoken@pref.tottori.lg.jp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担当者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 設 名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住　　所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話番号　：（　　　　）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氏名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新たな発症者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505"/>
        <w:gridCol w:w="505"/>
        <w:gridCol w:w="505"/>
        <w:gridCol w:w="506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区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務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合　計</w:t>
            </w:r>
          </w:p>
        </w:tc>
      </w:tr>
      <w:tr>
        <w:trPr>
          <w:trHeight w:val="327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在籍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2540</wp:posOffset>
                      </wp:positionV>
                      <wp:extent cx="29019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曜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2.85pt;mso-wrap-distance-left:9.05pt;mso-wrap-distance-right:9.05pt;mso-wrap-distance-top:0pt;mso-wrap-distance-bottom:0pt;margin-top:-0.2pt;mso-position-vertical-relative:text;margin-left: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合　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重症者の有無：　有（　名）・　無　、入院者の有無：　有（　名）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感染対策状況：（　　　　　　　　　　　　　　　　　　　　　　　　　　）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表中の（　　　　　）は、数字の意味の解説です。実際は氏名等詳細な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施 設 名　：社会福祉法人○○会　□□苑　　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話番号　：（○○）○○－○○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505"/>
        <w:gridCol w:w="505"/>
        <w:gridCol w:w="505"/>
        <w:gridCol w:w="506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区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務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計</w:t>
            </w:r>
          </w:p>
        </w:tc>
      </w:tr>
      <w:tr>
        <w:trPr>
          <w:trHeight w:val="327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在籍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８名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１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69850</wp:posOffset>
                      </wp:positionV>
                      <wp:extent cx="1719580" cy="465455"/>
                      <wp:effectExtent l="5080" t="811530" r="4445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465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555"/>
                                  <a:gd name="adj4" fmla="val 114953"/>
                                  <a:gd name="adj5" fmla="val -173805"/>
                                  <a:gd name="adj6" fmla="val 125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う吐現場に居合わせた、入所者C,Dさんと通所利用者E,Fさんの4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4.4pt;margin-top:5.5pt;width:135.35pt;height:36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う吐現場に居合わせた、入所者C,Dさんと通所利用者E,Fさんの4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4770</wp:posOffset>
                      </wp:positionV>
                      <wp:extent cx="1719580" cy="465455"/>
                      <wp:effectExtent l="5080" t="812800" r="11144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465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555"/>
                                  <a:gd name="adj4" fmla="val 134416"/>
                                  <a:gd name="adj5" fmla="val -173805"/>
                                  <a:gd name="adj6" fmla="val 164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前からAさんと仲が良く、苑内で一緒に過ごすことが多い、B,C,D,Fさんら4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5pt;margin-top:5.1pt;width:135.35pt;height:36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前からAさんと仲が良く、苑内で一緒に過ごすことが多い、B,C,D,Fさんら4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0170</wp:posOffset>
                      </wp:positionV>
                      <wp:extent cx="1647825" cy="302260"/>
                      <wp:effectExtent l="426085" t="87503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02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814"/>
                                  <a:gd name="adj4" fmla="val -15027"/>
                                  <a:gd name="adj5" fmla="val -288657"/>
                                  <a:gd name="adj6" fmla="val -25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う吐を処理した職員2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7.1pt;width:129.7pt;height:23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う吐を処理した職員2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5725</wp:posOffset>
                      </wp:positionV>
                      <wp:extent cx="1647825" cy="302260"/>
                      <wp:effectExtent l="109855" t="84709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02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814"/>
                                  <a:gd name="adj4" fmla="val -5472"/>
                                  <a:gd name="adj5" fmla="val -279620"/>
                                  <a:gd name="adj6" fmla="val -6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さんを介護、看護した職員2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6.75pt;width:129.7pt;height:23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さんを介護、看護した職員2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8755</wp:posOffset>
                      </wp:positionV>
                      <wp:extent cx="1964055" cy="320675"/>
                      <wp:effectExtent l="1078230" t="14662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320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643"/>
                                  <a:gd name="adj4" fmla="val -29064"/>
                                  <a:gd name="adj5" fmla="val -455643"/>
                                  <a:gd name="adj6" fmla="val -54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発：通所のAさん発熱し受診し、新型コロナと判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65pt;width:154.6pt;height:25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発：通所のAさん発熱し受診し、新型コロナと判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７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４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重症者の有無：　有（　名）・　無　、入院者の有無：　有（　名）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感染対策状況：（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213360</wp:posOffset>
                </wp:positionV>
                <wp:extent cx="1538605" cy="554355"/>
                <wp:effectExtent l="1482090" t="8331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55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254"/>
                            <a:gd name="adj4" fmla="val -9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　通所のAさんが回復したとの連絡有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pt;margin-top:16.8pt;width:121.1pt;height:43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4日　通所のAさんが回復したとの連絡有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7:00Z</dcterms:created>
  <dc:creator>鳥取県庁</dc:creator>
  <dc:description/>
  <cp:keywords/>
  <dc:language>en-US</dc:language>
  <cp:lastModifiedBy>有田 静</cp:lastModifiedBy>
  <cp:lastPrinted>2017-02-09T14:05:00Z</cp:lastPrinted>
  <dcterms:modified xsi:type="dcterms:W3CDTF">2024-04-04T07:11:00Z</dcterms:modified>
  <cp:revision>14</cp:revision>
  <dc:subject/>
  <dc:title>ファクシミリ送信票  　　　　　　　　　　　　　　保育園・幼稚園用</dc:title>
</cp:coreProperties>
</file>