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-596265</wp:posOffset>
                </wp:positionV>
                <wp:extent cx="5346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例として記載していますので、初任者を含む関係者が分かりやすいよう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3pt;margin-top:-46.95pt;width:42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例として記載していますので、初任者を含む関係者が分かりやすいように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  <w:u w:val="single"/>
        </w:rPr>
        <w:t>　　　　　　保健師</w:t>
      </w:r>
      <w:r>
        <w:rPr>
          <w:sz w:val="32"/>
          <w:szCs w:val="32"/>
        </w:rPr>
        <w:t>の初任者保健師教育計画</w:t>
      </w:r>
      <w:r>
        <w:rPr>
          <w:sz w:val="24"/>
          <w:szCs w:val="24"/>
        </w:rPr>
        <w:t>（１年目・２年目・３年目）</w:t>
      </w:r>
    </w:p>
    <w:p>
      <w:pPr>
        <w:pStyle w:val="Normal"/>
        <w:spacing w:lineRule="atLeast" w:line="0"/>
        <w:ind w:firstLine="320"/>
        <w:jc w:val="right"/>
        <w:rPr>
          <w:sz w:val="24"/>
          <w:szCs w:val="24"/>
        </w:rPr>
      </w:pPr>
      <w:r>
        <w:rPr>
          <w:sz w:val="32"/>
          <w:szCs w:val="32"/>
        </w:rPr>
        <w:t>　　　</w:t>
      </w:r>
      <w:r>
        <w:rPr>
          <w:sz w:val="24"/>
          <w:szCs w:val="24"/>
        </w:rPr>
        <w:t>平成　　年　　月　日作成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ポーター（　　　　　）、教育担当者（　　　　　）、統括保健師等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8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目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担当業務については、事業の計画及び実施ができるようなる。不安なことや問題発生時にはすぐに誰かに相談でき、自信を持って担当業務が担えるようになる。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教育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2E74B5"/>
                <w:sz w:val="24"/>
              </w:rPr>
            </w:pPr>
            <w:r>
              <w:rPr>
                <w:sz w:val="24"/>
              </w:rPr>
              <w:t>平成２９年４月１日～平成３０年３月３１日</w:t>
            </w:r>
          </w:p>
        </w:tc>
      </w:tr>
      <w:tr>
        <w:trPr>
          <w:trHeight w:val="1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指導体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サポーターに日々の相談し、指導を行う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ただし、事業運営に関することは事業担当者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教育担当者がサポーターから進捗状況を確認し、必要な所内研修等を企画する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統括保健師等は教育担当者等から進捗状況を確認し、教育担当者、サポーターと相談の上、適宜計画変更等を行う。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役割分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5737"/>
            </w:tblGrid>
            <w:tr>
              <w:trPr>
                <w:trHeight w:val="201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役割内容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サポーター</w:t>
                  </w:r>
                </w:p>
              </w:tc>
              <w:tc>
                <w:tcPr>
                  <w:tcW w:w="5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日々の相談・指導（相談内容を問わず）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週１回の振り返り及び助言・指導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２ヶ月に１回の教育担当者への状況報告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６ヶ月に１回の評価及び助言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教育担当者</w:t>
                  </w:r>
                </w:p>
              </w:tc>
              <w:tc>
                <w:tcPr>
                  <w:tcW w:w="5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初任者教育計画作成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所内研修の開催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</w:rPr>
                    <w:t>（</w:t>
                  </w:r>
                  <w:r>
                    <w:rPr>
                      <w:spacing w:val="1"/>
                      <w:w w:val="91"/>
                      <w:kern w:val="0"/>
                      <w:sz w:val="24"/>
                    </w:rPr>
                    <w:t>事例検討会、研修復命、事業検討会、連絡調整会</w:t>
                  </w:r>
                  <w:r>
                    <w:rPr>
                      <w:spacing w:val="-3"/>
                      <w:w w:val="91"/>
                      <w:kern w:val="0"/>
                      <w:sz w:val="24"/>
                    </w:rPr>
                    <w:t>等</w:t>
                  </w:r>
                  <w:r>
                    <w:rPr>
                      <w:sz w:val="24"/>
                    </w:rPr>
                    <w:t>）</w:t>
                  </w:r>
                </w:p>
                <w:p>
                  <w:pPr>
                    <w:pStyle w:val="Normal"/>
                    <w:spacing w:lineRule="exact" w:line="240"/>
                    <w:ind w:left="1800" w:hanging="1800"/>
                    <w:rPr/>
                  </w:pPr>
                  <w:r>
                    <w:rPr>
                      <w:sz w:val="24"/>
                    </w:rPr>
                    <w:t>・必要時サポーター及び〇〇課保健師への助言指導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６ヶ月に１回の評価及び助言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評価後の教育方針の修正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２ヶ月に１回統括保健師等への状況報告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統括保健師等</w:t>
                  </w:r>
                </w:p>
              </w:tc>
              <w:tc>
                <w:tcPr>
                  <w:tcW w:w="5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６ヶ月に１回の評価及び助言</w:t>
                  </w:r>
                </w:p>
                <w:p>
                  <w:pPr>
                    <w:pStyle w:val="Normal"/>
                    <w:spacing w:lineRule="exact" w:line="240"/>
                    <w:ind w:left="240" w:hanging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必要時サポーターへの助言指導、教育担当者との協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</w:rPr>
                    <w:t>〇〇課保健師</w:t>
                  </w:r>
                </w:p>
              </w:tc>
              <w:tc>
                <w:tcPr>
                  <w:tcW w:w="5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・事業運営に関する初任者への相談・指導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4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w w:val="83"/>
                <w:kern w:val="0"/>
                <w:sz w:val="24"/>
              </w:rPr>
              <w:t>スケジュー</w:t>
            </w:r>
            <w:r>
              <w:rPr>
                <w:spacing w:val="3"/>
                <w:w w:val="83"/>
                <w:kern w:val="0"/>
                <w:sz w:val="24"/>
              </w:rPr>
              <w:t>ル</w:t>
            </w:r>
          </w:p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8580</wp:posOffset>
                      </wp:positionV>
                      <wp:extent cx="1183005" cy="965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960" cy="96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5.4pt;width:93.1pt;height:7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OJT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ｆｆ－</w:t>
            </w:r>
            <w:r>
              <w:rPr>
                <w:sz w:val="22"/>
              </w:rPr>
              <w:t>JT</w:t>
            </w:r>
            <w:r>
              <w:rPr>
                <w:sz w:val="22"/>
              </w:rPr>
              <w:t>含む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ｐ３３，３４の研修体系も参考に記載してください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【担当業務に関連した体験・経験する内容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＜４月＞母子保健事業の説明、新生児への同伴訪問（見学１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６月＞特定健診事業の説明及び健診事業参加（見学含む）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【受講予定の研修会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●月、●月予定＞・初任者保健師研修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●月、●月予定＞・圏域別研修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【その他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●月予定＞・圏域研修会での事業報告・発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＜通年通して＞・初任者が関心を持っている分野（例：感染症対応、災害時の保健活動）に関する業務経験、研修会への参加　など</w:t>
            </w:r>
          </w:p>
        </w:tc>
      </w:tr>
    </w:tbl>
    <w:p>
      <w:pPr>
        <w:pStyle w:val="Normal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276" w:gutter="0" w:header="0" w:top="1259" w:footer="0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48" w:leader="none"/>
        <w:tab w:val="right" w:pos="9496" w:leader="none"/>
      </w:tabs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01:00Z</dcterms:created>
  <dc:creator>鳥取県庁</dc:creator>
  <dc:description/>
  <cp:keywords/>
  <dc:language>en-US</dc:language>
  <cp:lastModifiedBy>永美 知沙</cp:lastModifiedBy>
  <cp:lastPrinted>2019-01-30T10:31:00Z</cp:lastPrinted>
  <dcterms:modified xsi:type="dcterms:W3CDTF">2019-02-19T07:09:00Z</dcterms:modified>
  <cp:revision>13</cp:revision>
  <dc:subject/>
  <dc:title/>
</cp:coreProperties>
</file>