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１号－２（第６条関係）※子の看護休暇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鳥取県子育て・人財局長　様</w:t>
      </w:r>
    </w:p>
    <w:p>
      <w:pPr>
        <w:pStyle w:val="Normal"/>
        <w:rPr/>
      </w:pPr>
      <w:r>
        <w:rPr/>
        <w:t>　　　　　　　　　　　　　　　　申請事業主　　所在地</w:t>
      </w:r>
    </w:p>
    <w:p>
      <w:pPr>
        <w:pStyle w:val="Normal"/>
        <w:rPr/>
      </w:pPr>
      <w:r>
        <w:rPr/>
        <w:t>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代表者職･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企業のファミリーサポート休暇等取得促進</w:t>
      </w:r>
      <w:r>
        <w:rPr>
          <w:szCs w:val="21"/>
        </w:rPr>
        <w:t>奨励金支給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記</w:t>
      </w:r>
      <w:r>
        <w:rPr/>
        <w:t>奨励金の支給を受けたいので、以下のとおり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11"/>
        <w:gridCol w:w="851"/>
        <w:gridCol w:w="992"/>
        <w:gridCol w:w="322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事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常時雇用する労働者の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申請実績の有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（　年度申請）・　無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対象労働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した制度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子の看護休暇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労働者の氏名</w:t>
            </w:r>
          </w:p>
          <w:p>
            <w:pPr>
              <w:pStyle w:val="Normal"/>
              <w:jc w:val="left"/>
              <w:rPr/>
            </w:pPr>
            <w:r>
              <w:rPr/>
              <w:t>及び取得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に応じて適宜行を追記してください）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人目氏名：</w:t>
            </w:r>
          </w:p>
          <w:p>
            <w:pPr>
              <w:pStyle w:val="Normal"/>
              <w:jc w:val="left"/>
              <w:rPr/>
            </w:pPr>
            <w:r>
              <w:rPr/>
              <w:t>　　取得日：　　月　日（計　　時間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月　日（計　　時間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人目氏名：</w:t>
            </w:r>
          </w:p>
          <w:p>
            <w:pPr>
              <w:pStyle w:val="Normal"/>
              <w:jc w:val="left"/>
              <w:rPr/>
            </w:pPr>
            <w:r>
              <w:rPr/>
              <w:t>　　取得日：　　月　日（計　　時間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月　日（</w:t>
            </w:r>
            <w:r>
              <w:rPr/>
              <w:t>計　　時間</w:t>
            </w:r>
            <w:r>
              <w:rPr/>
              <w:t>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人目氏名：</w:t>
            </w:r>
          </w:p>
          <w:p>
            <w:pPr>
              <w:pStyle w:val="Normal"/>
              <w:jc w:val="left"/>
              <w:rPr/>
            </w:pPr>
            <w:r>
              <w:rPr/>
              <w:t>　　取得日：　　月　日（計　　時間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月　日（</w:t>
            </w:r>
            <w:r>
              <w:rPr/>
              <w:t>計　　時間</w:t>
            </w:r>
            <w:r>
              <w:rPr/>
              <w:t>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人目氏名：</w:t>
            </w:r>
          </w:p>
          <w:p>
            <w:pPr>
              <w:pStyle w:val="Normal"/>
              <w:jc w:val="left"/>
              <w:rPr/>
            </w:pPr>
            <w:r>
              <w:rPr/>
              <w:t>　　取得日：　　月　日（計　　時間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月　日（</w:t>
            </w:r>
            <w:r>
              <w:rPr/>
              <w:t>計　　時間</w:t>
            </w:r>
            <w:r>
              <w:rPr/>
              <w:t>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人目氏名：</w:t>
            </w:r>
          </w:p>
          <w:p>
            <w:pPr>
              <w:pStyle w:val="Normal"/>
              <w:jc w:val="left"/>
              <w:rPr/>
            </w:pPr>
            <w:r>
              <w:rPr/>
              <w:t>　　取得日：　　月　日（計　　時間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月　日（</w:t>
            </w:r>
            <w:r>
              <w:rPr/>
              <w:t>計　　時間</w:t>
            </w:r>
            <w:r>
              <w:rPr/>
              <w:t>）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の看護休暇取得期間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他の助成金の対象の有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奨励金以外に対象となる助成金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本奨励金以外の助成金を優先的に活用してください。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振込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　農協　　　　　　　支店</w:t>
            </w:r>
          </w:p>
          <w:p>
            <w:pPr>
              <w:pStyle w:val="Normal"/>
              <w:rPr/>
            </w:pPr>
            <w:r>
              <w:rPr/>
              <w:t>　　　　　　　信用金庫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足りない場合は、行を追加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鳥取県庁</dc:creator>
  <dc:description/>
  <cp:keywords/>
  <dc:language>en-US</dc:language>
  <cp:lastModifiedBy>鳥取県</cp:lastModifiedBy>
  <cp:lastPrinted>2022-03-17T21:01:00Z</cp:lastPrinted>
  <dcterms:modified xsi:type="dcterms:W3CDTF">2022-03-30T05:06:00Z</dcterms:modified>
  <cp:revision>2</cp:revision>
  <dc:subject/>
  <dc:title>男性の育児休業促進奨励金支給要領</dc:title>
</cp:coreProperties>
</file>