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</w:rPr>
        <w:t>様式第１号－１（第６条関係）※子の看護等休暇以外</w:t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/>
      </w:pPr>
      <w:r>
        <w:rPr>
          <w:color w:val="000000"/>
        </w:rPr>
        <w:t>　鳥取県子ども家庭部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申請事業主　　所在地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名称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代表者職･氏名　　　　　　　　　　　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>
          <w:color w:val="000000"/>
        </w:rPr>
        <w:t>企業のファミリーサポート休暇等取得促進</w:t>
      </w:r>
      <w:r>
        <w:rPr>
          <w:color w:val="000000"/>
          <w:szCs w:val="21"/>
        </w:rPr>
        <w:t>奨励金支給申請書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/>
      </w:pPr>
      <w:r>
        <w:rPr>
          <w:color w:val="000000"/>
          <w:szCs w:val="21"/>
        </w:rPr>
        <w:t>上記奨励金</w:t>
      </w:r>
      <w:r>
        <w:rPr/>
        <w:t>の支給を受けたいので、以下のとおり申請し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369"/>
        <w:gridCol w:w="993"/>
        <w:gridCol w:w="992"/>
        <w:gridCol w:w="3226"/>
      </w:tblGrid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事業概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主たる事業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</w:t>
            </w:r>
          </w:p>
        </w:tc>
      </w:tr>
      <w:tr>
        <w:trPr>
          <w:trHeight w:val="1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常時雇用する労働者の数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人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申請実績の有無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有（　年度申請）・　無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　対象労働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利用した制度に○をしてください。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１　育児参加休暇　２　介護休暇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３　不妊治療（プレ・マタニティー医療）休暇</w:t>
            </w:r>
          </w:p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（複数の制度で申請される場合は、それぞれに○をしてください）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対象労働者の氏名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育児･介護参加休暇、不妊治療（プレ・マタニティー医療）休暇取得日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令和　　年　　月　　日（　　　　日・時間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令和　　年　　月　　日（　　　　日・時間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令和　　年　　月　　日（　　　　日・時間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　　年　　月　　日（　　　　日・時間）</w:t>
            </w:r>
          </w:p>
        </w:tc>
      </w:tr>
      <w:tr>
        <w:trPr>
          <w:trHeight w:val="6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３　他の助成金の対象の有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奨励金以外に対象となる助成金の有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  <w:p>
            <w:pPr>
              <w:pStyle w:val="Normal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有の場合は、本奨励金以外の助成金を優先的に活用してください。</w:t>
            </w:r>
          </w:p>
        </w:tc>
      </w:tr>
      <w:tr>
        <w:trPr>
          <w:trHeight w:val="8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４　振込先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銀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農協　　　　　　　支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信用金庫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座種別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通　・　当座</w:t>
            </w:r>
          </w:p>
        </w:tc>
      </w:tr>
      <w:tr>
        <w:trPr>
          <w:trHeight w:val="2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座名義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欄が足りない場合は、行を追加して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35:00Z</dcterms:created>
  <dc:creator>鳥取県庁</dc:creator>
  <dc:description/>
  <cp:keywords/>
  <dc:language>en-US</dc:language>
  <cp:lastModifiedBy>梅田 奏介</cp:lastModifiedBy>
  <cp:lastPrinted>2025-03-28T16:33:00Z</cp:lastPrinted>
  <dcterms:modified xsi:type="dcterms:W3CDTF">2025-03-28T07:35:00Z</dcterms:modified>
  <cp:revision>2</cp:revision>
  <dc:subject/>
  <dc:title>男性の育児休業促進奨励金支給要領</dc:title>
</cp:coreProperties>
</file>