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728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firstLine="440"/>
              <w:rPr/>
            </w:pPr>
            <w:r>
              <w:rPr>
                <w:sz w:val="22"/>
                <w:szCs w:val="22"/>
              </w:rPr>
              <w:t xml:space="preserve">新　規　登　録　申  請  </w:t>
            </w:r>
            <w:r>
              <w:rPr/>
              <w:t>書（１）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954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レシート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225040" cy="1880870"/>
                        <wp:effectExtent l="0" t="0" r="0" b="0"/>
                        <wp:docPr id="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5040" cy="1880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35" cy="635"/>
                            <wp:effectExtent l="635" t="63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73.95pt;margin-top:2.25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eastAsia="zh-CN"/>
                    </w:rPr>
                    <w:t>観　光　庁　　　長　官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鳥　取　県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知　事　　　　　　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2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鳥取県知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　　登録番号の記載は更新登録の申請の場合に、レシートの貼付は、手数料を納めなければならない登録の申請の場合に限る。</w: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第一号様式（第一条の二及び第四条の二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1030</wp:posOffset>
                </wp:positionH>
                <wp:positionV relativeFrom="paragraph">
                  <wp:posOffset>9879330</wp:posOffset>
                </wp:positionV>
                <wp:extent cx="227393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77.9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45:00Z</dcterms:created>
  <dc:creator>鳥取県</dc:creator>
  <dc:description/>
  <cp:keywords/>
  <dc:language>en-US</dc:language>
  <cp:lastModifiedBy>鳥取県</cp:lastModifiedBy>
  <cp:lastPrinted>2021-09-17T16:58:00Z</cp:lastPrinted>
  <dcterms:modified xsi:type="dcterms:W3CDTF">2021-09-17T09:59:00Z</dcterms:modified>
  <cp:revision>7</cp:revision>
  <dc:subject/>
  <dc:title/>
</cp:coreProperties>
</file>