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309626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8pt;margin-top:0pt;width:243.7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 xml:space="preserve">1-1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高齢者の口腔機能 連携票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 主治医 ⇒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地域歯科医療連携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）⇒ 歯科医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84785</wp:posOffset>
                </wp:positionV>
                <wp:extent cx="6731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事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.1pt;mso-wrap-distance-left:9.05pt;mso-wrap-distance-right:9.05pt;mso-wrap-distance-top:0pt;mso-wrap-distance-bottom:0pt;margin-top:14.55pt;mso-position-vertical-relative:text;margin-left:2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firstLine="702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事業所からの紹介先 ： □地域歯科医療連携室　　 □歯科医院・病院（名称：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 xml:space="preserve">紹介元 ： 事業所名　　　　　　　　　　　　　　　　　　　　　　　　　　　　　　　　　　　　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住　　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 xml:space="preserve">　　　　　　　　　　　　　　　　　　　　　　　　　　　　　　　　　　   </w:t>
      </w:r>
    </w:p>
    <w:p>
      <w:pPr>
        <w:pStyle w:val="Normal"/>
        <w:ind w:firstLine="16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電　　話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 xml:space="preserve">（　　　　）　　－　　　　　　／ＦＡＸ　（　　　　）　　－　　　　　　 </w:t>
      </w:r>
    </w:p>
    <w:p>
      <w:pPr>
        <w:pStyle w:val="Normal"/>
        <w:ind w:firstLine="16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紹 介 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/>
        </w:rPr>
        <w:t xml:space="preserve"> ＊職種（□介護支援専門員　□　　　　　　　　）＊氏名　　　　　 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 xml:space="preserve">地域歯科医療連携室からの紹介先 ： □あり（歯科医療機関名：　　　　　　　　　）　□なし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u w:val="single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360" w:hRule="atLeast"/>
        </w:trPr>
        <w:tc>
          <w:tcPr>
            <w:tcW w:w="9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0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ＦＡＸ送信の場合、患者氏名はイニシャルでお願いします。</w:t>
            </w:r>
          </w:p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患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※　　　　　　　　　　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 男・女 ）　明・大・昭・平　 　年 　　月 　　日（　 　 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　　　　　　　　　　　　　　　　　　　　　　　　　　電話番号</w:t>
            </w:r>
          </w:p>
        </w:tc>
      </w:tr>
      <w:tr>
        <w:trPr>
          <w:trHeight w:val="431" w:hRule="atLeast"/>
        </w:trPr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情報提供　（本人・家族の同意）／　同意する ・ 同意しない</w:t>
            </w:r>
          </w:p>
        </w:tc>
      </w:tr>
      <w:tr>
        <w:trPr>
          <w:trHeight w:val="887" w:hRule="atLeast"/>
        </w:trPr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患者の主治医　　　　　　　　　　　　　医院　　　　　　　　　先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　話　（　　　　　　）　　－　　　　　／ＦＡＸ　（　　　　　　）　　－</w:t>
            </w:r>
          </w:p>
        </w:tc>
      </w:tr>
      <w:tr>
        <w:trPr>
          <w:trHeight w:val="1111" w:hRule="atLeast"/>
        </w:trPr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介護・サービス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介  護  保  険（　未申請　　申請中　　要支援 １ ・ ２　　要介護 １ ・ ２ ・ ３ ・ ４ ・ ５　）</w:t>
            </w:r>
          </w:p>
          <w:p>
            <w:pPr>
              <w:pStyle w:val="Normal"/>
              <w:ind w:firstLine="20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身体障害者手帳（　なし　・　あ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dotted"/>
              </w:rPr>
              <w:t>　　　　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）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障害高齢者の日常生活自立度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認知症高齢者の日常生活自立度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家  族  構  成（  独　居  ・  高齢者世帯  ・  同居者あり  ）</w:t>
            </w:r>
          </w:p>
        </w:tc>
      </w:tr>
      <w:tr>
        <w:trPr>
          <w:trHeight w:val="858" w:hRule="atLeast"/>
        </w:trPr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現在の病状・経過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50" w:hRule="atLeast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歯科への紹介内容、困りごと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歯や歯肉の痛み　　　　　　　　　　　□ 入れ歯の調子が悪い　　　□ 食事が噛めない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お茶や汁物等でむせることがある　　　□ うがいはできない        □ 口が渇く</w:t>
            </w:r>
          </w:p>
          <w:p>
            <w:pPr>
              <w:pStyle w:val="Normal"/>
              <w:ind w:firstLine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そ　の　他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患者さん、あるいは家族からの希望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サービス提供者、介護支援専門員からの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地域歯科医療連携室からの連絡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＊記載者 ：職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（□歯科衛生士　□ 　　　　　）＊氏名　    　　　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訪問した（　　 年　 　月　 　日）    □ 電話連絡等で訪問は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ﾎﾟｯﾌﾟ体" w:hAnsi="HGP創英角ﾎﾟｯﾌﾟ体" w:eastAsia="HGP創英角ﾎﾟｯﾌﾟ体" w:cs="HGP創英角ﾎﾟｯﾌﾟ体"/>
      <w:b/>
      <w:color w:val="008000"/>
      <w:sz w:val="36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0:00Z</dcterms:created>
  <dc:creator>鳥取県庁</dc:creator>
  <dc:description/>
  <cp:keywords/>
  <dc:language>en-US</dc:language>
  <cp:lastModifiedBy>森本 小由美</cp:lastModifiedBy>
  <cp:lastPrinted>2019-05-23T14:50:00Z</cp:lastPrinted>
  <dcterms:modified xsi:type="dcterms:W3CDTF">2019-07-11T06:37:00Z</dcterms:modified>
  <cp:revision>3</cp:revision>
  <dc:subject/>
  <dc:title/>
</cp:coreProperties>
</file>