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虐待防止取組状況ﾁｪｯｸﾘｽﾄ</w:t>
      </w:r>
    </w:p>
    <w:p>
      <w:pPr>
        <w:pStyle w:val="Normal"/>
        <w:ind w:left="5040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・施設名：　　　　　　　　　　　　　　　</w:t>
      </w:r>
    </w:p>
    <w:p>
      <w:pPr>
        <w:pStyle w:val="Normal"/>
        <w:ind w:left="5040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記　　載　　日：　　　　年　　月　　日（　　）</w:t>
      </w:r>
    </w:p>
    <w:p>
      <w:pPr>
        <w:pStyle w:val="Normal"/>
        <w:ind w:left="5040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記載者職氏名　：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身体拘束の有無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書を記載する時点の利用契約者に対し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アの場合は個別調書を作成すること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身体拘束を行ったことがある（　　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身体拘束は行っていない</w:t>
            </w:r>
          </w:p>
        </w:tc>
      </w:tr>
      <w:tr>
        <w:trPr>
          <w:trHeight w:val="3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基準に</w:t>
            </w:r>
            <w:r>
              <w:rPr>
                <w:rFonts w:ascii="ＭＳ 明朝;MS Mincho" w:hAnsi="ＭＳ 明朝;MS Mincho" w:cs="ＭＳ 明朝;MS Mincho" w:eastAsia="ＭＳ 明朝;MS Mincho"/>
                <w:w w:val="16"/>
                <w:kern w:val="0"/>
                <w:szCs w:val="21"/>
              </w:rPr>
              <w:t>　「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1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拘束等の禁止</w:t>
            </w:r>
            <w:r>
              <w:rPr>
                <w:rFonts w:ascii="ＭＳ 明朝;MS Mincho" w:hAnsi="ＭＳ 明朝;MS Mincho" w:cs="ＭＳ 明朝;MS Mincho" w:eastAsia="ＭＳ 明朝;MS Mincho"/>
                <w:w w:val="16"/>
                <w:kern w:val="0"/>
                <w:szCs w:val="21"/>
              </w:rPr>
              <w:t>　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1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規定を記載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714625" cy="19812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pt;margin-top:3.7pt;width:213.7pt;height:15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＜訪問系サービス＞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①：令和３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４月～義務化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②～④：令和３年４月～努力義務化</w:t>
            </w:r>
          </w:p>
          <w:p>
            <w:pPr>
              <w:pStyle w:val="Normal"/>
              <w:spacing w:lineRule="exact" w:line="240"/>
              <w:ind w:firstLine="1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４年４月～義務化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＜訪問系以外のサービス＞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①：規定済み</w:t>
            </w:r>
          </w:p>
          <w:p>
            <w:pPr>
              <w:pStyle w:val="Normal"/>
              <w:spacing w:lineRule="exact" w:line="240"/>
              <w:ind w:left="3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②～④：令和３年４月～努力義務化</w:t>
            </w:r>
          </w:p>
          <w:p>
            <w:pPr>
              <w:pStyle w:val="Normal"/>
              <w:spacing w:lineRule="exact" w:line="240"/>
              <w:ind w:left="315" w:firstLine="10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４年４月～義務化</w:t>
            </w:r>
          </w:p>
          <w:p>
            <w:pPr>
              <w:pStyle w:val="Normal"/>
              <w:spacing w:lineRule="exact" w:line="100"/>
              <w:ind w:left="310" w:hanging="1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虐待防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取組で身体拘束等の適正化について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扱う場合は、身体拘束等の適正化に取り組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んでいるものとみなす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8"/>
              <w:ind w:left="290" w:hanging="284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身体拘束等を行う場合、その態様および時間、その際の利用者の心身の状況、緊急やむを得ない理由、その他必要な事項を掲載　　　　　　　　　　　　　　　　　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8"/>
              <w:ind w:left="290" w:hanging="28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拘束等の適正化に係る委員会を定期的に開催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し、その結果を従業者に周知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9"/>
              <w:ind w:left="290" w:hanging="28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拘束等の適正化のための指針の整備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身体拘束等の適正化のための研修の定期的な実施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</w:t>
            </w:r>
          </w:p>
          <w:p>
            <w:pPr>
              <w:pStyle w:val="Normal"/>
              <w:ind w:left="360" w:firstLine="4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虐待の防止のための措置に関する事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4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　　施　　状　　況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規程への定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規程　第　　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虐待防止担当者の選定についての記載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成年後見制度の利用支援についての記載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、苦情解決体制の整備についての記載　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、研修の実施についての記載　　　　　　　　有・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オ　虐待防止委員会の設置等に関する記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虐待防止担当者の選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氏名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虐待防止委員会の設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委員会での検討結果の従業者への周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３年４月～努力義務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４年４月～義務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重要事項説明書への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虐待防止担当者の職氏名の記載　　　　　　有・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市町村虐待防止センター窓口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内掲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虐待防止担当者の職氏名の掲示　　　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市町村虐待防止センター窓口の掲示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従業者に対する人権擁護・虐待防止研修の実施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事業所内研修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日：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当該年度と前年度分を全て記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権擁護・虐待防止研修への参加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外部研修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日：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名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当該年度と前年度分を全て記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員の自己点検（振り返りシート等の活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実施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結果の活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実施日：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当該年度と前年度分を全て記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結果集約・分析の実施　　　　　　　　　　有・無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上記の職員への周知　　　　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障害者福祉施設・事業所における障害者虐待の防止と対応の手引き」の周知状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周知日：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周知の範囲：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人の意思に反する異性介助がなされないよう、サービス管理責任者等がサービス提供に関する本人の意向を把握するとともに、本人の意向を踏まえたサービス提供体制の確保に努めているか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、本人の意向を把握　　　　　　　　　　　　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、本人の意向を踏まえたサービス提供体制の確保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　　　　有・無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苦情解決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4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　　施　　状　　況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苦情受付窓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　苦情受付窓口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　重要事項説明書への記載　　　　　　　　　有・無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　事業所内への掲示　　　　　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苦情解決体制の概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貴法人の苦情解決体制の概要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者・家族等からの相談・苦情への対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　相談・苦情等を受付ける簿冊　　　　　　　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　前年度の相談・苦情の件数　　　　　　　　　　件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ヒヤリハットの活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従業者等のヒヤリハットの記録　　　　　　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の質の向上に向けた取組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相談・苦情等の内容を踏まえ、サービスの質の向上に向けた取り組みを行っているか。　　　　　　　　　有・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個別調書（身体拘束の事案等について）</w:t>
      </w:r>
    </w:p>
    <w:p>
      <w:pPr>
        <w:pStyle w:val="Normal"/>
        <w:rPr/>
      </w:pPr>
      <w:r>
        <w:rPr/>
        <w:t>※</w:t>
      </w:r>
      <w:r>
        <w:rPr/>
        <w:t>身体拘束対象者ごとに別様とするこ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4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　　施　　状　　況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拘束の概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室の施錠・ミトン・車いすベルト・ベッド柵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該当利用者氏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室の施錠の場合、同室者の有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室者有（氏名　　　　　　　　　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・年齢・支援区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　　男・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　　　　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援区分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動障がいの有無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所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平成・令和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○年○月○日から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状態、支援上の留意事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拘束の内容・状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継続性の有無　　有・無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拘束の理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別支援計画への記載有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直近の個別支援計画の写しを調査当日に提出すること。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親族等からの同意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直近の親族等同意書の写しを調査当日に提出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支援会議やアセスメントの記録の写しを求める場合があります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鳥取県庁</dc:creator>
  <dc:description/>
  <cp:keywords/>
  <dc:language>en-US</dc:language>
  <cp:lastModifiedBy>鳥取県</cp:lastModifiedBy>
  <cp:lastPrinted>2016-05-24T17:13:00Z</cp:lastPrinted>
  <dcterms:modified xsi:type="dcterms:W3CDTF">2024-05-22T05:45:00Z</dcterms:modified>
  <cp:revision>25</cp:revision>
  <dc:subject/>
  <dc:title/>
</cp:coreProperties>
</file>