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992"/>
        <w:gridCol w:w="1701"/>
        <w:gridCol w:w="1417"/>
        <w:gridCol w:w="2410"/>
      </w:tblGrid>
      <w:tr>
        <w:trPr>
          <w:trHeight w:val="285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別　紙　１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水上バイクを複数保管する場合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【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台目】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　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トン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トン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体全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大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船舶番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－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の住所及び氏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40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所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 絡 先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【２台目】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　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トン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トン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体全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大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船舶番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－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の住所及び氏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40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所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 絡 先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【３台目】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　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トン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トン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船体全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大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船舶番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－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の住所及び氏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40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所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 絡 先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701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9:00Z</dcterms:created>
  <dc:creator/>
  <dc:description/>
  <cp:keywords/>
  <dc:language>en-US</dc:language>
  <cp:lastModifiedBy>菅原 崇</cp:lastModifiedBy>
  <dcterms:modified xsi:type="dcterms:W3CDTF">2024-05-14T05:25:00Z</dcterms:modified>
  <cp:revision>12</cp:revision>
  <dc:subject/>
  <dc:title/>
</cp:coreProperties>
</file>