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保育所、幼稚園等とっとり自然保育認証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鳥取県知事　平井　伸治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）</w:t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申請者　氏名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名称及び代表者の氏名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電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/>
      </w:pPr>
      <w:r>
        <w:rPr>
          <w:sz w:val="21"/>
          <w:szCs w:val="21"/>
        </w:rPr>
        <w:t>保育所、幼稚園等とっとり自然保育を行う園の認証を受けたいので、保育所、幼稚園等とっとり自然保育育認証制度実施要綱第４条第１項の規定により、下記のとお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5760"/>
      </w:tblGrid>
      <w:tr>
        <w:trPr>
          <w:trHeight w:val="6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所、幼稚園等とっとり自然保育を行う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実施者の要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保育所、幼稚園等とっとり自然保育認証制度実施要綱別表実施者の項第３号に掲げる事項のいずれにも該当しない。</w:t>
            </w:r>
          </w:p>
        </w:tc>
      </w:tr>
      <w:tr>
        <w:trPr>
          <w:trHeight w:val="71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資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保育所、幼稚園等とっとり自然保育実施計画書（様式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園の保育課程、教育課程又は指導計画等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自然体験活動における安全対策マニュアル</w:t>
            </w:r>
          </w:p>
        </w:tc>
      </w:tr>
    </w:tbl>
    <w:p>
      <w:pPr>
        <w:pStyle w:val="Normal"/>
        <w:ind w:firstLine="328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itlePg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鳥取県庁</dc:creator>
  <dc:description/>
  <cp:keywords/>
  <dc:language>en-US</dc:language>
  <cp:lastModifiedBy>鳥取県庁</cp:lastModifiedBy>
  <cp:lastPrinted>2017-04-14T17:50:00Z</cp:lastPrinted>
  <dcterms:modified xsi:type="dcterms:W3CDTF">2017-06-15T09:46:00Z</dcterms:modified>
  <cp:revision>6</cp:revision>
  <dc:subject/>
  <dc:title> </dc:title>
</cp:coreProperties>
</file>