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（環境創造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応募の区分：　新規応募（　　年間）・継続応募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60"/>
        <w:gridCol w:w="645"/>
        <w:gridCol w:w="70"/>
        <w:gridCol w:w="1005"/>
        <w:gridCol w:w="1050"/>
        <w:gridCol w:w="1445"/>
        <w:gridCol w:w="327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先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686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分類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表第１「鳥取県環境学術研究等振興事業（環境創造部門）助成対象研究項目一覧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掲げる課題分類番号を記載してください。例：Ⅲ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50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9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と研究目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・研究方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目標</w:t>
            </w:r>
          </w:p>
        </w:tc>
      </w:tr>
      <w:tr>
        <w:trPr>
          <w:trHeight w:val="184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初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各年度の研究計画・研究方法を箇条書きで簡潔に記してください。また、継続応募についても前年度までの計画書の内容を記してください。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" w:hanging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目標を数値等を用いながら箇条書きで簡潔に記してください。また、継続応募についても前年度までの計画書の内容を記してください。〕</w:t>
            </w:r>
          </w:p>
        </w:tc>
      </w:tr>
      <w:tr>
        <w:trPr>
          <w:trHeight w:val="137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２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13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３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同じ機関の共同研究者又は協力者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の機関の共同研究者又は協力者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66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思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応募年度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3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開始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完了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継続研究については、研究開始年度から記してください。〕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応募の区分」は、該当する部分に○を付け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３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</w:t>
      </w:r>
    </w:p>
    <w:p>
      <w:pPr>
        <w:pStyle w:val="Normal"/>
        <w:snapToGrid w:val="false"/>
        <w:spacing w:lineRule="atLeast" w:line="0"/>
        <w:ind w:left="400" w:hanging="4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４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５）計画書は白黒でコピーしますので、黒以外のカラー文字や強調文字は使わないで、強調したい部分が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あれば、アンダーラインを付けてください。挿入図や写真もできるだけ白黒コピーしても分かるように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財団法人鳥取県情報センター</dc:creator>
  <dc:description/>
  <cp:keywords/>
  <dc:language>en-US</dc:language>
  <cp:lastModifiedBy>鳥取県庁</cp:lastModifiedBy>
  <cp:lastPrinted>2017-02-01T11:54:00Z</cp:lastPrinted>
  <dcterms:modified xsi:type="dcterms:W3CDTF">2017-02-02T09:59:00Z</dcterms:modified>
  <cp:revision>3</cp:revision>
  <dc:subject/>
  <dc:title>平成１６年度　鳥取県環境学術研究助成のご案内</dc:title>
</cp:coreProperties>
</file>