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書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5"/>
          <w:kern w:val="0"/>
          <w:sz w:val="36"/>
          <w:szCs w:val="36"/>
        </w:rPr>
        <w:t>委託料部分払請求</w:t>
      </w:r>
      <w:r>
        <w:rPr>
          <w:b/>
          <w:spacing w:val="5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委託料の部分払金として（出来形　　　％）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平成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西部総合事務所長　○○　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から　　　　　年　　　月　　　日まで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2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66700</wp:posOffset>
                      </wp:positionV>
                      <wp:extent cx="4111625" cy="10236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102348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21pt;width:323.7pt;height:80.5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5:00Z</dcterms:created>
  <dc:creator>minamikentarou</dc:creator>
  <dc:description/>
  <cp:keywords/>
  <dc:language>en-US</dc:language>
  <cp:lastModifiedBy>依藤 保</cp:lastModifiedBy>
  <cp:lastPrinted>2015-02-08T16:47:00Z</cp:lastPrinted>
  <dcterms:modified xsi:type="dcterms:W3CDTF">2019-03-30T03:28:00Z</dcterms:modified>
  <cp:revision>3</cp:revision>
  <dc:subject/>
  <dc:title>様式第４号</dc:title>
</cp:coreProperties>
</file>