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（第　　回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建設工事等の入札制度に関する規則、鳥取県会計規則、図面、仕様書、現場説明書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測量等業務の名</w:t>
            </w:r>
            <w:r>
              <w:rPr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測量等業務の場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入札書は、封かんの上、表面に建設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２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2:00Z</dcterms:created>
  <dc:creator/>
  <dc:description/>
  <cp:keywords/>
  <dc:language>en-US</dc:language>
  <cp:lastModifiedBy>山川 孝広</cp:lastModifiedBy>
  <dcterms:modified xsi:type="dcterms:W3CDTF">2021-07-02T08:02:00Z</dcterms:modified>
  <cp:revision>2</cp:revision>
  <dc:subject/>
  <dc:title/>
</cp:coreProperties>
</file>