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41910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平成２９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学校名等：</w:t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15570</wp:posOffset>
                </wp:positionV>
                <wp:extent cx="18161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pt;margin-top:9.1pt;width:14.2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　名：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「校長の承認及び推薦書」並びに「参加者名簿」を添えて、本書のとおり第４回全国高校生手話パフォーマンス甲子園に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学校</w:t>
      </w:r>
      <w:r>
        <w:rPr/>
        <w:t>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402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複数の学校で参加する場合は、全ての学校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次ページに続く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校名、役職、</w:t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  <w:t>部（サークル名）及びその役職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基本的に、引率の代表者を申込者としてください。また、申込者の方に事務局と連絡調整をしていただくことになります。</w:t>
      </w:r>
    </w:p>
    <w:p>
      <w:pPr>
        <w:pStyle w:val="Normal"/>
        <w:spacing w:before="145" w:after="0"/>
        <w:ind w:left="613" w:hanging="211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電話番号及びメールアドレスは、最も連絡を取ることができる番号等（直通が望ましい。）を記載してください。</w:t>
      </w:r>
    </w:p>
    <w:p>
      <w:pPr>
        <w:pStyle w:val="Normal"/>
        <w:spacing w:lineRule="auto" w:line="360"/>
        <w:ind w:left="633" w:hanging="2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鳥取県庁</dc:creator>
  <dc:description/>
  <cp:keywords/>
  <dc:language>en-US</dc:language>
  <cp:lastModifiedBy>鳥取県庁</cp:lastModifiedBy>
  <cp:lastPrinted>2016-02-22T09:02:00Z</cp:lastPrinted>
  <dcterms:modified xsi:type="dcterms:W3CDTF">2017-01-26T07:38:00Z</dcterms:modified>
  <cp:revision>11</cp:revision>
  <dc:subject/>
  <dc:title/>
</cp:coreProperties>
</file>