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240"/>
      </w:tblGrid>
      <w:tr>
        <w:trPr>
          <w:trHeight w:val="640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届出者記載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区域内工事届出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令和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県八頭県土整備事務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　名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下記のとおり、河川敷地内において維持工事をしたいので届け出ます。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（　　）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　　）ま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</w:tr>
      <w:tr>
        <w:trPr>
          <w:trHeight w:val="2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0:00Z</dcterms:created>
  <dc:creator/>
  <dc:description/>
  <cp:keywords/>
  <dc:language>en-US</dc:language>
  <cp:lastModifiedBy>田中 菜央美</cp:lastModifiedBy>
  <dcterms:modified xsi:type="dcterms:W3CDTF">2020-06-02T05:21:00Z</dcterms:modified>
  <cp:revision>2</cp:revision>
  <dc:subject/>
  <dc:title/>
</cp:coreProperties>
</file>