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jc w:val="center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年　　月　　日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ind w:firstLine="451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鳥取県八頭県土整備事務所長　様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ＭＳ 明朝;MS Mincho"/>
                <w:color w:val="000000"/>
              </w:rPr>
              <w:t>申請者　住　所</w:t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ＭＳ 明朝;MS Mincho"/>
                <w:color w:val="000000"/>
              </w:rPr>
              <w:t>氏　名　　　　　　　　　　印</w:t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別紙のとおり河川法第２３条の許可を申請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１　申請者が法人である場合においては、氏名は、その法人の名称及び代表者の氏名　　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２　氏名の記載を自署で行う場合においては、押印を省略することができる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３　河川法施行規則第３９条の規定により許可の申請を同時に行うときは、「第　条」　　の箇所に根拠条文をすべて記載すること。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乙の１）</w:t>
      </w:r>
    </w:p>
    <w:tbl>
      <w:tblPr>
        <w:tblW w:w="857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1692"/>
        <w:gridCol w:w="339"/>
        <w:gridCol w:w="1692"/>
        <w:gridCol w:w="225"/>
        <w:gridCol w:w="1467"/>
        <w:gridCol w:w="676"/>
        <w:gridCol w:w="564"/>
        <w:gridCol w:w="1241"/>
        <w:gridCol w:w="226"/>
      </w:tblGrid>
      <w:tr>
        <w:trPr>
          <w:trHeight w:val="2752" w:hRule="atLeast"/>
        </w:trPr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水利使用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河川の名称　　　　　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水利使用の目的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取水口、注水口又は放水口の位置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取水量等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　取水の方法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６　工作物及び土地の占用</w:t>
            </w:r>
          </w:p>
        </w:tc>
      </w:tr>
      <w:tr>
        <w:trPr>
          <w:trHeight w:val="1032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名称又は種類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作物の位置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又は占用の場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工作物の構造</w:t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又は能力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占用面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摘　要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2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85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７　土地の掘さく等</w:t>
            </w:r>
          </w:p>
        </w:tc>
      </w:tr>
      <w:tr>
        <w:trPr>
          <w:trHeight w:val="344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種　　　類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場　　　所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土地の面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摘　　　要</w:t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85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4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８　水利使用の期間</w:t>
            </w:r>
          </w:p>
          <w:p>
            <w:pPr>
              <w:pStyle w:val="Normal"/>
              <w:spacing w:lineRule="atLeast" w:line="34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９　工　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4" w:right="1554" w:gutter="0" w:header="0" w:top="1700" w:footer="0" w:bottom="1700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7:00Z</dcterms:created>
  <dc:creator/>
  <dc:description/>
  <cp:keywords/>
  <dc:language>en-US</dc:language>
  <cp:lastModifiedBy>田中 菜央美</cp:lastModifiedBy>
  <dcterms:modified xsi:type="dcterms:W3CDTF">2020-06-02T05:17:00Z</dcterms:modified>
  <cp:revision>2</cp:revision>
  <dc:subject/>
  <dc:title/>
</cp:coreProperties>
</file>