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地震被災建築物応急危険度判定士死亡届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知事　様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　　                       印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続　　柄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は、平成　　年　　月　　日死亡いたしましたので、鳥取県地震被災建築物応急危険度判定士認定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基づき届け出ます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11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5954"/>
      </w:tblGrid>
      <w:tr>
        <w:trPr>
          <w:trHeight w:val="7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判定士氏名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overflowPunct w:val="false"/>
        <w:autoSpaceDE w:val="false"/>
        <w:snapToGrid w:val="false"/>
        <w:ind w:left="252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登録証（紛失した場合を除く。）</w:t>
      </w:r>
    </w:p>
    <w:sectPr>
      <w:type w:val="nextPage"/>
      <w:pgSz w:w="11906" w:h="16838"/>
      <w:pgMar w:left="993" w:right="85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1:00Z</dcterms:created>
  <dc:creator>moriyamamichio</dc:creator>
  <dc:description/>
  <cp:keywords/>
  <dc:language>en-US</dc:language>
  <cp:lastModifiedBy>鳥取県庁</cp:lastModifiedBy>
  <cp:lastPrinted>2016-08-04T15:13:00Z</cp:lastPrinted>
  <dcterms:modified xsi:type="dcterms:W3CDTF">2016-08-04T08:31:00Z</dcterms:modified>
  <cp:revision>61</cp:revision>
  <dc:subject/>
  <dc:title>応急危険度判定士認定要綱・事務処理要領</dc:title>
</cp:coreProperties>
</file>