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102870</wp:posOffset>
                </wp:positionV>
                <wp:extent cx="2356485" cy="33928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3392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-8.1pt;width:185.5pt;height:267.1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-102870</wp:posOffset>
                </wp:positionV>
                <wp:extent cx="2308860" cy="34480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-8.1pt;width:181.75pt;height:271.45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-102870</wp:posOffset>
                </wp:positionV>
                <wp:extent cx="2305050" cy="34480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-8.1pt;width:181.45pt;height:271.4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t>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-42545</wp:posOffset>
                </wp:positionV>
                <wp:extent cx="2200275" cy="317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強み・い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-3.35pt;mso-position-vertical-relative:text;margin-left:3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強み・い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-42545</wp:posOffset>
                </wp:positionV>
                <wp:extent cx="2200275" cy="317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嫌いなこと（物）・苦手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-3.35pt;mso-position-vertical-relative:text;margin-left:1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嫌いなこと（物）・苦手な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42545</wp:posOffset>
                </wp:positionV>
                <wp:extent cx="2257425" cy="317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好きなこと（物）・得意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50pt;mso-wrap-distance-left:9.05pt;mso-wrap-distance-right:9.05pt;mso-wrap-distance-top:0pt;mso-wrap-distance-bottom:0pt;margin-top:-3.35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好きなこと（物）・得意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201930</wp:posOffset>
                </wp:positionV>
                <wp:extent cx="2604135" cy="32289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5.9pt;width:205pt;height:254.2pt;mso-wrap-style:none;v-text-anchor:middle">
                <v:fill o:detectmouseclick="t" type="solid" color2="black"/>
                <v:stroke color="#92d05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191135</wp:posOffset>
                </wp:positionV>
                <wp:extent cx="1717040" cy="438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387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34.55pt;mso-wrap-distance-left:9.05pt;mso-wrap-distance-right:9.05pt;mso-wrap-distance-top:0pt;mso-wrap-distance-bottom:0pt;margin-top:15.05pt;mso-position-vertical-relative:text;margin-left:20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57150</wp:posOffset>
                </wp:positionV>
                <wp:extent cx="2604135" cy="322897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.5pt;width:205pt;height:254.2pt;mso-wrap-style:none;v-text-anchor:middle">
                <v:fill o:detectmouseclick="t" type="solid" color2="black"/>
                <v:stroke color="#cc66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57150</wp:posOffset>
                </wp:positionV>
                <wp:extent cx="2483485" cy="3078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07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42.4pt;mso-wrap-distance-left:9.05pt;mso-wrap-distance-right:9.05pt;mso-wrap-distance-top:0pt;mso-wrap-distance-bottom:0pt;margin-top:4.5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コミュニケーショ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165</wp:posOffset>
                </wp:positionH>
                <wp:positionV relativeFrom="paragraph">
                  <wp:posOffset>106680</wp:posOffset>
                </wp:positionV>
                <wp:extent cx="2415540" cy="311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安やイライラを感じている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5.25pt;mso-wrap-distance-left:9.05pt;mso-wrap-distance-right:9.05pt;mso-wrap-distance-top:0pt;mso-wrap-distance-bottom:0pt;margin-top:8.4pt;mso-position-vertical-relative:text;margin-left:3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安やイライラを感じている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135255</wp:posOffset>
            </wp:positionV>
            <wp:extent cx="1275715" cy="29222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0" w:leader="none"/>
          <w:tab w:val="left" w:pos="310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90" w:leader="none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630555</wp:posOffset>
                </wp:positionV>
                <wp:extent cx="2356485" cy="336232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49.65pt;width:185.5pt;height:264.7pt;mso-wrap-style:none;v-text-anchor:middle">
                <v:fill o:detectmouseclick="t" type="solid" color2="black"/>
                <v:stroke color="#66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630555</wp:posOffset>
                </wp:positionV>
                <wp:extent cx="2308860" cy="336232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49.65pt;width:181.75pt;height:264.7pt;mso-wrap-style:none;v-text-anchor:middle">
                <v:fill o:detectmouseclick="t" type="solid" color2="black"/>
                <v:stroke color="#ff66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630555</wp:posOffset>
                </wp:positionV>
                <wp:extent cx="2305050" cy="33623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49.65pt;width:181.45pt;height:264.7pt;mso-wrap-style:none;v-text-anchor:middle">
                <v:fill o:detectmouseclick="t" type="solid" color2="black"/>
                <v:stroke color="#ff9933" weight="381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390" w:leader="none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478155</wp:posOffset>
                </wp:positionV>
                <wp:extent cx="2200275" cy="3175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食事・おやつ・水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37.65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食事・おやつ・水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478155</wp:posOffset>
                </wp:positionV>
                <wp:extent cx="2200275" cy="3175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だわり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37.65pt;mso-position-vertical-relative:text;margin-left:1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だわり・習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240</wp:posOffset>
                </wp:positionH>
                <wp:positionV relativeFrom="paragraph">
                  <wp:posOffset>478155</wp:posOffset>
                </wp:positionV>
                <wp:extent cx="2200275" cy="3175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身辺自立（着替え・排泄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37.65pt;mso-position-vertical-relative:text;margin-left:37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身辺自立（着替え・排泄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7:00Z</dcterms:created>
  <dc:creator>鳥取県庁</dc:creator>
  <dc:description/>
  <cp:keywords/>
  <dc:language>en-US</dc:language>
  <cp:lastModifiedBy>藤井 友恵</cp:lastModifiedBy>
  <cp:lastPrinted>2019-01-15T14:15:00Z</cp:lastPrinted>
  <dcterms:modified xsi:type="dcterms:W3CDTF">2019-01-18T00:25:00Z</dcterms:modified>
  <cp:revision>8</cp:revision>
  <dc:subject/>
  <dc:title>　　　　　　　　　　　　　　　　 </dc:title>
</cp:coreProperties>
</file>