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8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鳥取県経営サポートセンター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名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携支援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っとり企業支援ネットワーク</w:t>
      </w:r>
      <w:r>
        <w:rPr>
          <w:sz w:val="16"/>
          <w:szCs w:val="16"/>
        </w:rPr>
        <w:t>（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  <w:r>
        <w:rPr/>
        <w:t>による連携支援について、下記の事項に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社内情報の提供</w:t>
      </w:r>
    </w:p>
    <w:p>
      <w:pPr>
        <w:pStyle w:val="Normal"/>
        <w:ind w:left="227" w:hanging="227"/>
        <w:rPr/>
      </w:pPr>
      <w:r>
        <w:rPr/>
        <w:t>　　連携支援体制</w:t>
      </w:r>
      <w:r>
        <w:rPr>
          <w:sz w:val="16"/>
          <w:szCs w:val="16"/>
        </w:rPr>
        <w:t>（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</w:t>
      </w:r>
      <w:r>
        <w:rPr/>
        <w:t>による支援の実施に必要となる社内情報（財務関係書類、現場の状況等）について、参加企業支援機関、連携支援事務局（サポートセンター）及び外部専門機関へ適宜提供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業情報及び個人情報の取扱い</w:t>
      </w:r>
    </w:p>
    <w:p>
      <w:pPr>
        <w:pStyle w:val="Normal"/>
        <w:ind w:left="227" w:hanging="227"/>
        <w:rPr/>
      </w:pPr>
      <w:r>
        <w:rPr/>
        <w:t>　　連携支援体制による支援の実施において、調査・分析等により取得した企業情報及び個人情報については、参加企業支援機関、連携支援事務局（サポートセンター）が連携支援及びそのフォローアップを行う範囲においてのみ活用すること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578485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ＭＳ Ｐ明朝" w:hAnsi="ＭＳ Ｐ明朝" w:eastAsia="ＭＳ Ｐ明朝" w:cs="ＭＳ Ｐ明朝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１･･･経営改善や経営再生等に取り組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県内中小企業を支援するための、以下の構成機関で構成す</w:t>
                            </w:r>
                          </w:p>
                          <w:p>
                            <w:pPr>
                              <w:pStyle w:val="Normal"/>
                              <w:ind w:left="227" w:firstLine="217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る支援体制</w:t>
                            </w:r>
                          </w:p>
                          <w:p>
                            <w:pPr>
                              <w:pStyle w:val="Normal"/>
                              <w:ind w:left="454" w:hanging="22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【構成機関】県内各商工会議所（鳥取、倉吉、米子、境港）、県商工会連合会（各商工会産業支援センター）、県中小企業団体中央会、県産業振興機構、県産業技術センター、県信用保証協会、山陰合同銀行、鳥取銀行、島根銀行、中国銀行、みずほ銀行、鳥取信用金庫、倉吉信用金庫、米子信用金庫、日本政策金融公庫、商工組合中央金庫、鳥取県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２･･･上記構成機関のうち、参加企業支援機関で構成される連携支援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177.75pt;mso-wrap-distance-left:9.05pt;mso-wrap-distance-right:9.05pt;mso-wrap-distance-top:0pt;mso-wrap-distance-bottom:0pt;margin-top:-0.2pt;mso-position-vertical-relative:text;margin-left:1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6" w:hanging="226"/>
                        <w:rPr>
                          <w:rFonts w:ascii="ＭＳ Ｐ明朝" w:hAnsi="ＭＳ Ｐ明朝" w:eastAsia="ＭＳ Ｐ明朝" w:cs="ＭＳ Ｐ明朝"/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１･･･経営改善や経営再生等に取り組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0"/>
                          <w:kern w:val="0"/>
                          <w:sz w:val="18"/>
                          <w:szCs w:val="18"/>
                        </w:rPr>
                        <w:t>県内中小企業を支援するための、以下の構成機関で構成す</w:t>
                      </w:r>
                    </w:p>
                    <w:p>
                      <w:pPr>
                        <w:pStyle w:val="Normal"/>
                        <w:ind w:left="227" w:firstLine="217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0"/>
                          <w:kern w:val="0"/>
                          <w:sz w:val="18"/>
                          <w:szCs w:val="18"/>
                        </w:rPr>
                        <w:t>る支援体制</w:t>
                      </w:r>
                    </w:p>
                    <w:p>
                      <w:pPr>
                        <w:pStyle w:val="Normal"/>
                        <w:ind w:left="454" w:hanging="227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【構成機関】県内各商工会議所（鳥取、倉吉、米子、境港）、県商工会連合会（各商工会産業支援センター）、県中小企業団体中央会、県産業振興機構、県産業技術センター、県信用保証協会、山陰合同銀行、鳥取銀行、島根銀行、中国銀行、みずほ銀行、鳥取信用金庫、倉吉信用金庫、米子信用金庫、日本政策金融公庫、商工組合中央金庫、鳥取県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２･･･上記構成機関のうち、参加企業支援機関で構成される連携支援体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50" w:hanging="7350"/>
      <w:rPr/>
    </w:pPr>
    <w:r>
      <w:rPr>
        <w:rFonts w:ascii="HGS創英角ｺﾞｼｯｸUB" w:hAnsi="HGS創英角ｺﾞｼｯｸUB" w:eastAsia="HGS創英角ｺﾞｼｯｸUB"/>
      </w:rPr>
      <w:t>【様式２】</w:t>
    </w:r>
    <w:r>
      <w:rPr>
        <w:sz w:val="18"/>
        <w:szCs w:val="18"/>
      </w:rPr>
      <w:t>（要領第６条　連携支援関係）　■支援企業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連携支援事務局（サポートセンター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9:00Z</dcterms:created>
  <dc:creator>鳥取県庁</dc:creator>
  <dc:description/>
  <cp:keywords/>
  <dc:language>en-US</dc:language>
  <cp:lastModifiedBy>鳥取県</cp:lastModifiedBy>
  <cp:lastPrinted>2015-03-11T09:34:00Z</cp:lastPrinted>
  <dcterms:modified xsi:type="dcterms:W3CDTF">2023-12-19T07:49:00Z</dcterms:modified>
  <cp:revision>6</cp:revision>
  <dc:subject/>
  <dc:title>チーム企業診断実施依頼書</dc:title>
</cp:coreProperties>
</file>