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8</w:t>
      </w:r>
      <w:r>
        <w:rPr/>
        <w:t>号（細則別表の８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清算結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清算人となっている農事組合法人○○については、清算が結了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44</w:t>
      </w:r>
      <w:r>
        <w:rPr/>
        <w:t>の規定により、別添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42E9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6:00Z</dcterms:created>
  <dc:creator>鳥取県庁</dc:creator>
  <dc:description/>
  <cp:keywords/>
  <dc:language>en-US</dc:language>
  <cp:lastModifiedBy>湯浅 達也</cp:lastModifiedBy>
  <dcterms:modified xsi:type="dcterms:W3CDTF">2020-01-23T05:54:00Z</dcterms:modified>
  <cp:revision>2</cp:revision>
  <dc:subject/>
  <dc:title/>
</cp:coreProperties>
</file>