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4</w:t>
      </w:r>
      <w:r>
        <w:rPr/>
        <w:t>号（細則別表の６（２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定款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事組合法人の定款を変更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29</w:t>
      </w:r>
      <w:r>
        <w:rPr/>
        <w:t>第２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010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1:00Z</dcterms:created>
  <dc:creator>鳥取県庁</dc:creator>
  <dc:description/>
  <cp:keywords/>
  <dc:language>en-US</dc:language>
  <cp:lastModifiedBy>湯浅 達也</cp:lastModifiedBy>
  <dcterms:modified xsi:type="dcterms:W3CDTF">2020-01-23T05:53:00Z</dcterms:modified>
  <cp:revision>2</cp:revision>
  <dc:subject/>
  <dc:title/>
</cp:coreProperties>
</file>