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0</w:t>
      </w:r>
      <w:r>
        <w:rPr/>
        <w:t>号（細則別表の５（１）、９（１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検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94</w:t>
      </w:r>
      <w:r>
        <w:rPr/>
        <w:t>条第１項の規定による検査を、別添関係書類を添えて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7:00Z</dcterms:created>
  <dc:creator>鳥取県庁</dc:creator>
  <dc:description/>
  <dc:language>en-US</dc:language>
  <cp:lastModifiedBy>鳥取県庁</cp:lastModifiedBy>
  <dcterms:modified xsi:type="dcterms:W3CDTF">2016-06-14T01:48:00Z</dcterms:modified>
  <cp:revision>1</cp:revision>
  <dc:subject/>
  <dc:title/>
</cp:coreProperties>
</file>