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29</w:t>
      </w:r>
      <w:r>
        <w:rPr/>
        <w:t>号（細則別表の４（１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一時理事（監事）選任（総会招集）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住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が組合員（利害関係人）となっている○○農業協同組合については、現在、役員の職務を行う者がいない状況にあるので、別添関係書類を添えて農業協同組合法第</w:t>
      </w:r>
      <w:r>
        <w:rPr>
          <w:rFonts w:cs="ＭＳ 明朝;MS Mincho"/>
        </w:rPr>
        <w:t>40</w:t>
      </w:r>
      <w:r>
        <w:rPr/>
        <w:t>条第１項の規定による一時理事（監事）の選任（役員を選挙又は選任するための総会の招集）を請求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BC03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1:44:00Z</dcterms:created>
  <dc:creator>鳥取県庁</dc:creator>
  <dc:description/>
  <cp:keywords/>
  <dc:language>en-US</dc:language>
  <cp:lastModifiedBy>湯浅 達也</cp:lastModifiedBy>
  <dcterms:modified xsi:type="dcterms:W3CDTF">2020-01-23T05:50:00Z</dcterms:modified>
  <cp:revision>2</cp:revision>
  <dc:subject/>
  <dc:title/>
</cp:coreProperties>
</file>