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第１７回鳥取県民スポーツ・レクリエーション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269240</wp:posOffset>
                </wp:positionV>
                <wp:extent cx="244348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チャンピオンスポーツ：地域代表種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20.4pt;mso-wrap-distance-left:9.05pt;mso-wrap-distance-right:9.05pt;mso-wrap-distance-top:0pt;mso-wrap-distance-bottom:0pt;margin-top:-21.2pt;mso-position-vertical-relative:text;margin-left:28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チャンピオンスポーツ：地域代表種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ソフトボール競技　　参加申込書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　</w:t>
      </w:r>
      <w:r>
        <w:rPr/>
        <w:t>種別（　　　　　　　　　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14"/>
        <w:gridCol w:w="1258"/>
        <w:gridCol w:w="1814"/>
        <w:gridCol w:w="1279"/>
        <w:gridCol w:w="2220"/>
      </w:tblGrid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携帯</w:t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Tel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監督</w:t>
            </w:r>
            <w:r>
              <w:rPr>
                <w:kern w:val="0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コアラー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Ｕ</w:t>
      </w:r>
      <w:r>
        <w:rPr/>
        <w:t>No</w:t>
      </w:r>
      <w:r>
        <w:rPr/>
        <w:t>：ユニホームナンバー　　　　　　</w:t>
      </w:r>
      <w:r>
        <w:rPr>
          <w:sz w:val="32"/>
          <w:szCs w:val="32"/>
        </w:rPr>
        <w:t>選　手　名　簿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0"/>
        <w:gridCol w:w="1080"/>
        <w:gridCol w:w="2340"/>
        <w:gridCol w:w="900"/>
        <w:gridCol w:w="3883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</w:t>
            </w:r>
            <w:r>
              <w:rPr/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　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塁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塁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塁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撃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翼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翼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堅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 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/>
        </w:rPr>
        <w:t>※</w:t>
      </w:r>
      <w:r>
        <w:rPr/>
        <w:t>監督・コーチ・スコアラーが、選手を兼ねるときは、選手１７名以内に登録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個人情報の取り扱いについて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606679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参加申込書に記載された個人情報は、目的以外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報道機関への提出、大会プログラムへの掲載、その他大会運営上必要とされるこ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.9pt;mso-wrap-distance-left:9.05pt;mso-wrap-distance-right:9.05pt;mso-wrap-distance-top:0pt;mso-wrap-distance-bottom:0pt;margin-top:0.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参加申込書に記載された個人情報は、目的以外使用いたし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報道機関への提出、大会プログラムへの掲載、その他大会運営上必要とされるこ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rPr/>
      </w:pPr>
      <w:r>
        <w:rPr/>
        <w:t>上記のとおり、個人情報の取り扱いについて同意のうえ参加申込みを致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平成　　年　　月　　日　　　　　　　チーム代表者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9:00Z</dcterms:created>
  <dc:creator>administrator</dc:creator>
  <dc:description/>
  <cp:keywords/>
  <dc:language>en-US</dc:language>
  <cp:lastModifiedBy>鳥取県庁</cp:lastModifiedBy>
  <cp:lastPrinted>2008-05-22T17:32:00Z</cp:lastPrinted>
  <dcterms:modified xsi:type="dcterms:W3CDTF">2016-07-11T02:30:00Z</dcterms:modified>
  <cp:revision>5</cp:revision>
  <dc:subject/>
  <dc:title>第９回鳥取県民スポーツ・レクリェーション祭</dc:title>
</cp:coreProperties>
</file>