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>第１７回鳥取県民スポーツ・レクリエーション祭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>ドッジボールの部</w:t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>参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>加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>申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>込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kern w:val="0"/>
          <w:szCs w:val="24"/>
        </w:rPr>
        <w:t>種　　別　小学生　小学生オープン　シニァ―</w:t>
      </w:r>
      <w:r>
        <w:rPr>
          <w:rFonts w:cs="Times New Roman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Times New Roman"/>
          <w:kern w:val="0"/>
          <w:szCs w:val="24"/>
        </w:rPr>
        <w:t>男子または混成</w:t>
      </w:r>
      <w:r>
        <w:rPr>
          <w:rFonts w:cs="Times New Roman" w:ascii="ＭＳ 明朝;MS Mincho" w:hAnsi="ＭＳ 明朝;MS Mincho"/>
          <w:kern w:val="0"/>
          <w:szCs w:val="24"/>
        </w:rPr>
        <w:t>)</w:t>
      </w:r>
      <w:r>
        <w:rPr>
          <w:rFonts w:ascii="ＭＳ 明朝;MS Mincho" w:hAnsi="ＭＳ 明朝;MS Mincho" w:cs="Times New Roman"/>
          <w:kern w:val="0"/>
          <w:szCs w:val="24"/>
        </w:rPr>
        <w:t>　シニァ―女子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Cs w:val="24"/>
        </w:rPr>
        <w:t>　　　　　　</w:t>
      </w:r>
      <w:r>
        <w:rPr>
          <w:rFonts w:ascii="ＭＳ 明朝;MS Mincho" w:hAnsi="ＭＳ 明朝;MS Mincho" w:cs="Times New Roman"/>
          <w:kern w:val="0"/>
          <w:sz w:val="18"/>
          <w:szCs w:val="18"/>
        </w:rPr>
        <w:t>※いずれかに〇をつけてください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チーム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b/>
          <w:b/>
          <w:bCs/>
          <w:color w:val="000000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1"/>
          <w:u w:val="single"/>
        </w:rPr>
        <w:t>出場メンバー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080"/>
        <w:gridCol w:w="720"/>
        <w:gridCol w:w="720"/>
        <w:gridCol w:w="360"/>
        <w:gridCol w:w="1800"/>
        <w:gridCol w:w="180"/>
        <w:gridCol w:w="720"/>
        <w:gridCol w:w="360"/>
        <w:gridCol w:w="140"/>
        <w:gridCol w:w="1660"/>
        <w:gridCol w:w="720"/>
      </w:tblGrid>
      <w:tr>
        <w:trPr>
          <w:trHeight w:val="4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監督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男・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年令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才</w:t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選手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  <w:t>学年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選手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  <w:t>学年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42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選手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1"/>
              </w:rPr>
              <w:t>学年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＊選手氏名上部にフリガナをご記入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種別が小学生の場合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試合当日現在、小学校３学年以上で構成する。（男女混合可・３年生単独チーム不可）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選手は２０名まで登録可能とし、試合は１２名で行います。</w:t>
      </w:r>
    </w:p>
    <w:p>
      <w:pPr>
        <w:pStyle w:val="Normal"/>
        <w:autoSpaceDE w:val="false"/>
        <w:ind w:firstLine="12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小学生オープンは年３年～４年とする、試合は９名で行う、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今年度より１年・２年チームを募集する。但し、協会が行うドッジスクール及び協会の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講習会を受けたチームが、出場可能。試合は１０名で行う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種別がシニァ―は中学生以上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シニァ―選手は１５名登録可能とし、試合は９名で行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試合時のゼッケン番号は上記の番号順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【申込先】森　正一　メールアドレス　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masaichi19130@theia.ocn.ne.jp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上記のとおり参加を希望し、メンバー表を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651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autoSpaceDE w:val="false"/>
        <w:ind w:right="1470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提出責任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　 住　　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 氏　　名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印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 電話番号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  <w:t>(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</w:t>
      </w: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  <w:t>)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－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163830</wp:posOffset>
                </wp:positionV>
                <wp:extent cx="172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8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　　携帯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165735</wp:posOffset>
                </wp:positionV>
                <wp:extent cx="19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165735</wp:posOffset>
                </wp:positionV>
                <wp:extent cx="17430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/>
        <w:t>FAX</w:t>
      </w:r>
      <w:r>
        <w:rPr/>
        <w:t>番号必ず記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160020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</w:t>
      </w:r>
      <w:r>
        <w:rPr/>
        <w:t>メールアドレス</w:t>
      </w:r>
    </w:p>
    <w:sectPr>
      <w:type w:val="nextPage"/>
      <w:pgSz w:w="11906" w:h="16838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6:00Z</dcterms:created>
  <dc:creator>YOCCHAN</dc:creator>
  <dc:description/>
  <cp:keywords/>
  <dc:language>en-US</dc:language>
  <cp:lastModifiedBy>鳥取県庁</cp:lastModifiedBy>
  <cp:lastPrinted>2016-04-25T13:20:00Z</cp:lastPrinted>
  <dcterms:modified xsi:type="dcterms:W3CDTF">2016-12-02T07:16:00Z</dcterms:modified>
  <cp:revision>4</cp:revision>
  <dc:subject/>
  <dc:title>第１回鳥取県民スポーツ・レクレーション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