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jc w:val="center"/>
        <w:rPr/>
      </w:pPr>
      <w:r>
        <w:rPr>
          <w:rFonts w:ascii="HG創英角ﾎﾟｯﾌﾟ体" w:hAnsi="HG創英角ﾎﾟｯﾌﾟ体" w:cs="ＭＳ 明朝;MS Mincho" w:eastAsia="HG創英角ﾎﾟｯﾌﾟ体"/>
          <w:color w:val="000000"/>
          <w:kern w:val="0"/>
          <w:sz w:val="44"/>
          <w:szCs w:val="44"/>
        </w:rPr>
        <w:t>東郷池の環境を五感でチェック</w:t>
      </w:r>
      <w:r>
        <w:rPr>
          <w:rFonts w:ascii="HG創英角ﾎﾟｯﾌﾟ体" w:hAnsi="HG創英角ﾎﾟｯﾌﾟ体" w:cs="ＭＳ 明朝;MS Mincho" w:eastAsia="HG創英角ﾎﾟｯﾌﾟ体"/>
          <w:color w:val="000000"/>
          <w:spacing w:val="-1"/>
          <w:kern w:val="0"/>
          <w:sz w:val="44"/>
          <w:szCs w:val="44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color w:val="000000"/>
          <w:kern w:val="0"/>
          <w:sz w:val="44"/>
          <w:szCs w:val="44"/>
        </w:rPr>
        <w:t>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0445</wp:posOffset>
                </wp:positionH>
                <wp:positionV relativeFrom="paragraph">
                  <wp:posOffset>-347345</wp:posOffset>
                </wp:positionV>
                <wp:extent cx="5391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5pt;height:23pt;mso-wrap-distance-left:9.05pt;mso-wrap-distance-right:9.05pt;mso-wrap-distance-top:0pt;mso-wrap-distance-bottom:0pt;margin-top:-27.35pt;mso-position-vertical-relative:text;margin-left:4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HG創英角ﾎﾟｯﾌﾟ体" w:cs="ＭＳ 明朝;MS Mincho"/>
          <w:color w:val="000000"/>
          <w:kern w:val="0"/>
          <w:sz w:val="22"/>
          <w:szCs w:val="20"/>
        </w:rPr>
      </w:pPr>
      <w:r>
        <w:rPr>
          <w:rFonts w:eastAsia="HG創英角ﾎﾟｯﾌﾟ体" w:cs="ＭＳ 明朝;MS Mincho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ind w:firstLine="69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single"/>
        </w:rPr>
        <w:t>モニター氏名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single"/>
        </w:rPr>
        <w:t>観察日　　　月　　　日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single"/>
        </w:rPr>
        <w:t>観察地点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u w:val="single"/>
        </w:rPr>
        <w:t>天気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0"/>
        </w:rPr>
        <w:t>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2"/>
          <w:szCs w:val="20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0"/>
        </w:rPr>
        <w:t>五感チェックシート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4"/>
        <w:gridCol w:w="646"/>
        <w:gridCol w:w="1134"/>
        <w:gridCol w:w="3261"/>
        <w:gridCol w:w="1032"/>
        <w:gridCol w:w="2430"/>
        <w:gridCol w:w="992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五　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観察項目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選　　択　　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判断対象の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数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71755" distR="71755" simplePos="0" locked="0" layoutInCell="0" allowOverlap="1" relativeHeight="5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528320</wp:posOffset>
                  </wp:positionV>
                  <wp:extent cx="657225" cy="647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見</w:t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る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水の</w:t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澄み具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澄んでい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2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水の感、色、アオコ、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少しにごってい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にごってい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ゴ　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ほとんどな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2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水面や湖岸に見あたるゴ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16"/>
                <w:szCs w:val="20"/>
              </w:rPr>
              <w:t>ミ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など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少し見あた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たくさんあ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景　観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美しい・心がなごむ・あ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周囲の山並みや建物、朝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16"/>
                <w:szCs w:val="20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･夕日などの風景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特に感じることはな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5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殺風景・見通しが悪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71755" distR="71755" simplePos="0" locked="0" layoutInCell="0" allowOverlap="1" relativeHeight="6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182880</wp:posOffset>
                  </wp:positionV>
                  <wp:extent cx="628650" cy="419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86" r="-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" w:hAnsi="ＤＦ特太ゴシック体" w:eastAsia="ＤＦ特太ゴシック体" w:cs="ＭＳ 明朝;MS Mincho"/>
                <w:color w:val="FFFFFF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聞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" w:hAnsi="ＤＦ特太ゴシック体" w:eastAsia="ＤＦ特太ゴシック体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eastAsia="ＤＦ特太ゴシック体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ＤＦ特太ゴシック体"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音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ここちよく感じる音・静かで落ち着く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鳥の鳴き声、さざ波の音、の音、車の音、工場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16"/>
                <w:szCs w:val="20"/>
              </w:rPr>
              <w:t>の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音な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特に気にならない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5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うるさく感じる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71755" distR="71755" simplePos="0" locked="0" layoutInCell="0" allowOverlap="1" relativeHeight="7">
                  <wp:simplePos x="0" y="0"/>
                  <wp:positionH relativeFrom="margin">
                    <wp:posOffset>-3810</wp:posOffset>
                  </wp:positionH>
                  <wp:positionV relativeFrom="paragraph">
                    <wp:posOffset>117475</wp:posOffset>
                  </wp:positionV>
                  <wp:extent cx="629920" cy="3905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8" r="-5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" w:hAnsi="ＤＦ特太ゴシック体" w:eastAsia="ＤＦ特太ゴシック体" w:cs="ＭＳ 明朝;MS Mincho"/>
                <w:color w:val="FFFFFF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ＤＦ特太ゴシック体" w:hAnsi="ＤＦ特太ゴシック体" w:eastAsia="ＤＦ特太ゴシック体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eastAsia="ＤＦ特太ゴシック体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ＤＦ特太ゴシック体"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臭気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ここちよいり・いは無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2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潮の香り、木や草花の香り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16"/>
                <w:szCs w:val="20"/>
              </w:rPr>
              <w:t>、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排気ガスの臭い、の臭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"/>
                <w:kern w:val="0"/>
                <w:sz w:val="16"/>
                <w:szCs w:val="20"/>
              </w:rPr>
              <w:t>、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ヘドロな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特に気にならない臭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くさく感じ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71755" distR="71755" simplePos="0" locked="0" layoutInCell="0" allowOverlap="1" relativeHeight="8">
                  <wp:simplePos x="0" y="0"/>
                  <wp:positionH relativeFrom="margin">
                    <wp:posOffset>-2540</wp:posOffset>
                  </wp:positionH>
                  <wp:positionV relativeFrom="paragraph">
                    <wp:posOffset>77470</wp:posOffset>
                  </wp:positionV>
                  <wp:extent cx="523875" cy="457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味</w:t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わ</w:t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魚介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食べてみた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東郷池でとれる魚介類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どちらでもな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5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食べてみたいと思わな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71755" distR="71755" simplePos="0" locked="0" layoutInCell="0" allowOverlap="1" relativeHeight="9">
                  <wp:simplePos x="0" y="0"/>
                  <wp:positionH relativeFrom="margin">
                    <wp:posOffset>-21590</wp:posOffset>
                  </wp:positionH>
                  <wp:positionV relativeFrom="paragraph">
                    <wp:posOffset>120650</wp:posOffset>
                  </wp:positionV>
                  <wp:extent cx="666750" cy="4286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84" r="-5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触</w:t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れ</w:t>
            </w:r>
          </w:p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FFFF"/>
                <w:kern w:val="0"/>
                <w:sz w:val="22"/>
                <w:szCs w:val="20"/>
              </w:rPr>
              <w:t>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false"/>
              <w:spacing w:lineRule="exac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水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しょ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 w:val="22"/>
                      <w:szCs w:val="20"/>
                    </w:rPr>
                    <w:t>感触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触ってみた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1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20"/>
              </w:rPr>
              <w:t>手や足を水につけてみたいかどう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触ることに少し抵抗があ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5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触りたくない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(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点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4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  <w:t>■</w:t>
      </w:r>
      <w:r>
        <w:rPr/>
        <w:t>五感による湖沼環境ランク表</w:t>
      </w:r>
    </w:p>
    <w:tbl>
      <w:tblPr>
        <w:tblW w:w="10611" w:type="dxa"/>
        <w:jc w:val="left"/>
        <w:tblInd w:w="-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5"/>
        <w:gridCol w:w="913"/>
        <w:gridCol w:w="4559"/>
        <w:gridCol w:w="686"/>
        <w:gridCol w:w="1134"/>
        <w:gridCol w:w="162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7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合計点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7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ランク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7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評価内容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  <w:color w:val="000000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点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F7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おおむね良好で親しみやすい環境にあると感じられる。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3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B2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点～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79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7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やや気になる面があるが、まずまず良好な環境であると感じられる。</w:t>
            </w:r>
          </w:p>
        </w:tc>
        <w:tc>
          <w:tcPr>
            <w:tcW w:w="34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B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7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COD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righ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0"/>
                <w:kern w:val="0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mg/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L</w:t>
            </w:r>
          </w:p>
        </w:tc>
      </w:tr>
      <w:tr>
        <w:trPr>
          <w:trHeight w:val="3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49</w:t>
            </w: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点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27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2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  <w:color w:val="000000"/>
                <w:spacing w:val="18"/>
                <w:kern w:val="0"/>
                <w:sz w:val="22"/>
                <w:szCs w:val="22"/>
              </w:rPr>
              <w:t>C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8"/>
                <w:kern w:val="0"/>
                <w:sz w:val="22"/>
                <w:szCs w:val="22"/>
              </w:rPr>
              <w:t>快適さに欠け、親しみにくい環境にあると感じられる。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■</w:t>
      </w:r>
      <w:r>
        <w:rPr/>
        <w:t>透視度・水の色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透視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0"/>
              </w:rPr>
              <w:t>　　　　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2"/>
                <w:szCs w:val="20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水の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色番号／　　　　　　番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ょうじゅ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 w:val="22"/>
                      <w:szCs w:val="20"/>
                    </w:rPr>
                    <w:t>標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 w:val="22"/>
                      <w:szCs w:val="20"/>
                    </w:rPr>
                    <w:t>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0"/>
              </w:rPr>
              <w:t>で確認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3515</wp:posOffset>
                </wp:positionV>
                <wp:extent cx="1518285" cy="371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感想・気づいた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9.25pt;mso-wrap-distance-left:9.05pt;mso-wrap-distance-right:9.05pt;mso-wrap-distance-top:0pt;mso-wrap-distance-bottom:0pt;margin-top:14.4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感想・気づいた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0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8890</wp:posOffset>
                </wp:positionV>
                <wp:extent cx="6638925" cy="1192530"/>
                <wp:effectExtent l="5715" t="5080" r="4445" b="5080"/>
                <wp:wrapNone/>
                <wp:docPr id="8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19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0.3pt;margin-top:-0.7pt;width:522.7pt;height:9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ＤＦ特太ゴシック体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2:00Z</dcterms:created>
  <dc:creator>鳥取県庁</dc:creator>
  <dc:description/>
  <cp:keywords/>
  <dc:language>en-US</dc:language>
  <cp:lastModifiedBy>山添 良太</cp:lastModifiedBy>
  <cp:lastPrinted>2015-08-13T14:21:00Z</cp:lastPrinted>
  <dcterms:modified xsi:type="dcterms:W3CDTF">2019-05-24T06:31:00Z</dcterms:modified>
  <cp:revision>7</cp:revision>
  <dc:subject/>
  <dc:title/>
</cp:coreProperties>
</file>