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記様式（第３条関係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占用料等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西部総合事務所日野振興センター</w:t>
      </w:r>
    </w:p>
    <w:p>
      <w:pPr>
        <w:pStyle w:val="Normal"/>
        <w:overflowPunct w:val="false"/>
        <w:spacing w:lineRule="atLeast" w:line="180"/>
        <w:ind w:firstLine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長　吉岡　佐知子　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占用料・採取料の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37465</wp:posOffset>
                </wp:positionV>
                <wp:extent cx="146050" cy="146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2.95pt;width:11.45pt;height:11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印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名称及び代表者の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の種類及び根拠条文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路線名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河川名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鳥取県公共土木施設占用料等減免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別表（第２条関係）１－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地方公共団体において公共用に供するための占用</w:t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4:00Z</dcterms:created>
  <dc:creator/>
  <dc:description/>
  <cp:keywords/>
  <dc:language>en-US</dc:language>
  <cp:lastModifiedBy>鳥取県</cp:lastModifiedBy>
  <dcterms:modified xsi:type="dcterms:W3CDTF">2023-04-03T01:30:00Z</dcterms:modified>
  <cp:revision>3</cp:revision>
  <dc:subject/>
  <dc:title/>
</cp:coreProperties>
</file>