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　　　年　　　月　　　日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鳥取県東部地域振興事務所長　○○　○○　様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3233" w:firstLine="816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住所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　氏名　　　　　　　　　　　　　　印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638" w:hanging="0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○○年度食のみやこ鳥取県推進事業費補助金交付申請書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令和○○年度食のみやこ鳥取県推進事業費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25120</wp:posOffset>
                </wp:positionV>
                <wp:extent cx="510921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補助金の名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令和○○年度食のみやこ鳥取県推進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　　　　　　　　　　　　　　　　支援事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算定基準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67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67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１　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２　収支予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0.8pt;mso-wrap-distance-left:7.1pt;mso-wrap-distance-right:7.1pt;mso-wrap-distance-top:0pt;mso-wrap-distance-bottom:0pt;margin-top:25.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4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補助金の名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令和○○年度食のみやこ鳥取県推進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　　　　　　　　　　　　　　　　支援事業）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算定基準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firstLine="367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交付申請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firstLine="367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１　事業計画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２　収支予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spacing w:lineRule="exact" w:line="219"/>
        <w:rPr>
          <w:rFonts w:cs="ＭＳ 明朝;MS Mincho"/>
          <w:u w:val="single" w:color="FFFFFF"/>
        </w:rPr>
      </w:pPr>
      <w:r>
        <w:rPr>
          <w:rFonts w:cs="ＭＳ 明朝;MS Mincho"/>
          <w:u w:val="single" w:color="FFFFFF"/>
        </w:rPr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</w:rPr>
        <w:t>様式第１号（第４条、第７条関係）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</w:t>
      </w:r>
      <w:r>
        <w:rPr>
          <w:rFonts w:ascii="Times New Roman" w:hAnsi="Times New Roman" w:cs="Times New Roman"/>
          <w:szCs w:val="21"/>
        </w:rPr>
        <w:t>○○</w:t>
      </w:r>
      <w:r>
        <w:rPr>
          <w:rFonts w:cs="ＭＳ 明朝;MS Mincho"/>
          <w:color w:val="000000"/>
        </w:rPr>
        <w:t>年度食のみやこ鳥取県推進事業計画書</w:t>
      </w:r>
    </w:p>
    <w:p>
      <w:pPr>
        <w:pStyle w:val="Normal"/>
        <w:spacing w:lineRule="exact" w:line="2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－　　　　　　　　　　　　　　　支援事業関係－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の目的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の内容及び経費の配分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4080"/>
        <w:gridCol w:w="1020"/>
        <w:gridCol w:w="816"/>
        <w:gridCol w:w="816"/>
        <w:gridCol w:w="816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項　目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color w:val="000000"/>
                <w:spacing w:val="-1"/>
              </w:rPr>
              <w:t xml:space="preserve">                  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内　　　　　　　　　容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　　費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50"/>
              </w:rPr>
              <w:t>（算定基準額）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A+B+C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負　担　区　分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県　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町村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(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(C)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</w:t>
            </w:r>
            <w:r>
              <w:rPr>
                <w:rFonts w:cs="ＭＳ 明朝;MS Mincho"/>
                <w:color w:val="000000"/>
                <w:w w:val="5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</w:t>
            </w:r>
            <w:r>
              <w:rPr>
                <w:rFonts w:cs="ＭＳ 明朝;MS Mincho"/>
                <w:color w:val="000000"/>
                <w:w w:val="5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</w:t>
            </w:r>
            <w:r>
              <w:rPr>
                <w:rFonts w:cs="ＭＳ 明朝;MS Mincho"/>
                <w:color w:val="000000"/>
                <w:w w:val="5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</w:t>
            </w:r>
            <w:r>
              <w:rPr>
                <w:rFonts w:cs="ＭＳ 明朝;MS Mincho"/>
                <w:color w:val="000000"/>
                <w:w w:val="5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１　内容欄に期間、内容等の詳細を記入すること。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  <w:spacing w:val="-1"/>
        </w:rPr>
        <w:t xml:space="preserve">      </w:t>
      </w:r>
      <w:r>
        <w:rPr>
          <w:rFonts w:cs="ＭＳ 明朝;MS Mincho"/>
          <w:color w:val="000000"/>
        </w:rPr>
        <w:t>２　事業実績の概要が把握できる写真、報告書等の成果物を添付すること。（ただし、「ご　　　　　はんを食べよう学校給食支援事業」を除く。）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9"/>
        <w:rPr/>
      </w:pPr>
      <w:r>
        <w:rPr>
          <w:rFonts w:cs="ＭＳ 明朝;MS Mincho"/>
          <w:color w:val="000000"/>
        </w:rPr>
        <w:t>３　他の補助金の活用の有無（有・無）</w:t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</w:t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他の補助金の活用の有無について、「有」、「無」のいずれかに○をすること。</w:t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「有」の場合は、活用する補助金名やその事業内容、当該補助金に係る問い合わせ先（補助　　　金を所管している部署名や団体名及び連絡先）を記載すること。</w:t>
      </w:r>
    </w:p>
    <w:p>
      <w:pPr>
        <w:pStyle w:val="Word"/>
        <w:spacing w:lineRule="exact" w:line="219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6680</wp:posOffset>
                </wp:positionV>
                <wp:extent cx="5464175" cy="426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8.4pt;width:430.2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消費税の取り扱い（一般課税事業者・簡易課税事業者・免税事業者）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※消費税の取り扱いについて「一般課税事業者」、「簡易課税事業者」、「免税事業者」の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いずれかに〇をすること。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</w:rPr>
        <w:t>５　事業完了（予定）年月日</w:t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　令和</w:t>
      </w: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219"/>
        <w:ind w:firstLine="4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事業完了年月日とは、補助目的を達成し、かつ、補助対象経費の額が確定した日とする。</w:t>
      </w:r>
      <w:r>
        <w:br w:type="page"/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  <w:color w:val="000000"/>
        </w:rPr>
        <w:t>様式第２号（第４条、第７条関係）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○○年度食のみやこ鳥取県推進事業収支予算書</w:t>
      </w:r>
    </w:p>
    <w:p>
      <w:pPr>
        <w:pStyle w:val="Normal"/>
        <w:spacing w:lineRule="exact" w:line="2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－　　　　　　　　　　　　　　　　支援事業関係－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収入の部</w:t>
      </w:r>
      <w:r>
        <w:rPr>
          <w:rFonts w:cs="ＭＳ 明朝;MS Mincho"/>
          <w:color w:val="000000"/>
          <w:spacing w:val="-1"/>
        </w:rPr>
        <w:t xml:space="preserve">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年度予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前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比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較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増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県補助金</w:t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  <w:w w:val="50"/>
              </w:rPr>
              <w:t xml:space="preserve">  </w:t>
            </w:r>
            <w:r>
              <w:rPr>
                <w:rFonts w:cs="ＭＳ 明朝;MS Mincho"/>
                <w:color w:val="000000"/>
                <w:w w:val="50"/>
              </w:rPr>
              <w:t>市町村補助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50"/>
              </w:rPr>
              <w:t>　その他補助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  <w:spacing w:val="-1"/>
              </w:rPr>
              <w:t xml:space="preserve">　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支出の部</w:t>
      </w:r>
      <w:r>
        <w:rPr>
          <w:rFonts w:cs="ＭＳ 明朝;MS Mincho"/>
          <w:color w:val="000000"/>
          <w:spacing w:val="-1"/>
        </w:rPr>
        <w:t xml:space="preserve">                                                          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年度予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前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比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較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増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添付書類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事業実施主体の組織構成が明らかになる書類</w:t>
      </w:r>
    </w:p>
    <w:p>
      <w:pPr>
        <w:pStyle w:val="Normal"/>
        <w:spacing w:lineRule="exact" w:line="219"/>
        <w:ind w:firstLine="4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ind w:left="204" w:firstLine="2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実績報告書を提出の際は、補助対象経費について、支払毎に経費区分、支払金額、支払先、支払日、支払方法を記載した一覧表を添付すること。ただし、支払件数が多数であることなどによりこれによりがたい場合は、証ひょう書の写しの保管などで代えることができる。</w:t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  <w:color w:val="000000"/>
        </w:rPr>
        <w:t>また、必要に応じて購入機器等の写真等を添付すること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D02C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2:00Z</dcterms:created>
  <dc:creator>鳥取県農林水産部農政課</dc:creator>
  <dc:description/>
  <cp:keywords/>
  <dc:language>en-US</dc:language>
  <cp:lastModifiedBy>宅野 精高</cp:lastModifiedBy>
  <cp:lastPrinted>2017-02-28T15:47:00Z</cp:lastPrinted>
  <dcterms:modified xsi:type="dcterms:W3CDTF">2019-09-06T07:04:00Z</dcterms:modified>
  <cp:revision>3</cp:revision>
  <dc:subject/>
  <dc:title>補助金交付要綱</dc:title>
</cp:coreProperties>
</file>