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者調査様式例（母子生活支援施設・小学校４年生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91025</wp:posOffset>
                </wp:positionH>
                <wp:positionV relativeFrom="page">
                  <wp:posOffset>-520065</wp:posOffset>
                </wp:positionV>
                <wp:extent cx="1313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添１２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-40.95pt;mso-position-vertical-relative:page;margin-left:34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添１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アンケート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では、このた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よりよいものにしていく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ることになりました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がみなさんにより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つけ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ています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そのときに、みな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たいので、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この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しづらく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たりすることはありません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〇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す。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なくてもよいです。</w:t>
      </w:r>
    </w:p>
    <w:p>
      <w:pPr>
        <w:pStyle w:val="Normal"/>
        <w:snapToGrid w:val="false"/>
        <w:spacing w:lineRule="auto" w:line="360"/>
        <w:ind w:left="283" w:hanging="283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て、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ゅうば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回収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てください。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ます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わからないこと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あり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その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なくてよいで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しゃ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担当者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どもへのアンケート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小学校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年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ていますか？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に、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つだけ、○を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と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各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　いま、あなたは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学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中学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③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こう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校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２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くらしやす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き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38470" cy="1200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6.0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839" w:hanging="839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から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され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538470" cy="1229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3pt;width:436.05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決ま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そ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約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ごとをわ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れ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538470" cy="1043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3pt;width:436.05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ページにつづきます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、あなたがいやがる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乱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りし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れ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538470" cy="1074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3pt;width:436.0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ところをほめてくれ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5538470" cy="1139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85pt;width:436.0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は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成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いく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将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れ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9895" cy="1060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8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 w:before="178" w:after="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８　あなた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や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9895" cy="1152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8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次のページにつづきます</w:t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９　ここでのくらしでは、あなたのプライバシ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たくない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居場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509895" cy="1070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2pt;width:433.8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960" w:hanging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０　ここでのくらしで「いやだなあ」「こまったなあ」と思っ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ことができ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5509895" cy="1114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1pt;width:433.8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１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509895" cy="37953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3795480"/>
                        </a:xfrm>
                        <a:prstGeom prst="roundRect">
                          <a:avLst>
                            <a:gd name="adj" fmla="val 4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65pt;width:433.8pt;height:2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ありがとうございました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8:00Z</dcterms:created>
  <dc:creator>厚生労働省雇用均等児童家庭局家庭福祉課</dc:creator>
  <dc:description/>
  <cp:keywords/>
  <dc:language>en-US</dc:language>
  <cp:lastModifiedBy>髙野 真那佳</cp:lastModifiedBy>
  <cp:lastPrinted>2015-02-10T18:24:00Z</cp:lastPrinted>
  <dcterms:modified xsi:type="dcterms:W3CDTF">2018-03-22T09:09:00Z</dcterms:modified>
  <cp:revision>7</cp:revision>
  <dc:subject>平成２４年３月２９日課長通知</dc:subject>
  <dc:title>利用者調査の実施方法及び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