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者調査様式例（母子生活支援施設・母親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1025</wp:posOffset>
                </wp:positionH>
                <wp:positionV relativeFrom="page">
                  <wp:posOffset>-520065</wp:posOffset>
                </wp:positionV>
                <wp:extent cx="13138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添１２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2pt;mso-wrap-distance-left:9.05pt;mso-wrap-distance-right:9.05pt;mso-wrap-distance-top:0pt;mso-wrap-distance-bottom:0pt;margin-top:-40.95pt;mso-position-vertical-relative:page;margin-left:34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添１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アンケート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い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はお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母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では、このた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ものにしていく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</w:t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ることになりました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名）がみなさんにより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う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課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つけ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ています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みな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したいので、アンケ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くださいますよ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します。</w:t>
      </w:r>
    </w:p>
    <w:p>
      <w:pPr>
        <w:pStyle w:val="Normal"/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このアンケート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いただいた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しづらくな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え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不利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ることはありません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安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アンケ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ください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ＭＳ Ｐゴシック" w:eastAsia="HG丸ｺﾞｼｯｸM-PRO"/>
          <w:sz w:val="24"/>
        </w:rPr>
        <w:t>アンケ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全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〇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す。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用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く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いただかなくてもよろしいです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て、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ゅうば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回収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てください。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ます。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sz w:val="24"/>
        </w:rPr>
        <w:t>　わからないこと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あり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さ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ださい。そのとき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いただかなくてもよろしいです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機関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しゃ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担当者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</w:t>
      </w:r>
      <w:r>
        <w:br w:type="page"/>
      </w:r>
    </w:p>
    <w:p>
      <w:pPr>
        <w:pStyle w:val="Normal"/>
        <w:snapToGrid w:val="false"/>
        <w:spacing w:lineRule="auto" w:line="360"/>
        <w:ind w:left="360" w:hanging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アンケート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ぼ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母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はおや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母親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・あなた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じていますか？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ものに、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つだけ、○を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240" w:hanging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と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各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　いま、あなたは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きてどれくらいになります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①半年以内　　②半年から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年以内　　③１年から３年以内　　④３年以上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２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い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雰囲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環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しやすいで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09895" cy="1083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0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3.8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３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安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　　②いいえ　　　③どちらともいえない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09895" cy="1052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0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3.8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ら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わかりやす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うけました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ind w:left="840" w:hanging="840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5509895" cy="1043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10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433.8pt;height:8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ペ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ます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、あなた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ど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てくれ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75565</wp:posOffset>
                </wp:positionV>
                <wp:extent cx="5554980" cy="814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5.95pt;width:437.3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そ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仕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関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のってくれ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75565</wp:posOffset>
                </wp:positionV>
                <wp:extent cx="5554980" cy="9029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5.95pt;width:437.35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７　あなたのこれ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け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目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のってくれ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75565</wp:posOffset>
                </wp:positionV>
                <wp:extent cx="5554980" cy="8312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5.95pt;width:437.35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どもやあなたのプライバシー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れてい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ます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75565</wp:posOffset>
                </wp:positionV>
                <wp:extent cx="5554980" cy="8997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5.95pt;width:437.3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before="178" w:after="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暴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無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はありません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75565</wp:posOffset>
                </wp:positionV>
                <wp:extent cx="5554980" cy="892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5.95pt;width:437.3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ペ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ます</w:t>
      </w:r>
    </w:p>
    <w:p>
      <w:pPr>
        <w:pStyle w:val="Normal"/>
        <w:spacing w:lineRule="exact" w:line="360"/>
        <w:ind w:left="960" w:hanging="9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０　ここ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しで「いやだなあ」「こまったな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た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ことができ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588000" cy="960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5.95pt;width:439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720" w:hanging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964" w:hanging="964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１　ここ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しで「いやだなあ」「こまったなあ」と思った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以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ぶ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外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ことができ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いますか？</w:t>
      </w:r>
    </w:p>
    <w:p>
      <w:pPr>
        <w:pStyle w:val="Normal"/>
        <w:spacing w:before="178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sz w:val="24"/>
        </w:rPr>
        <w:t>はい　　　　　②いいえ　　　　　③どちらともいえない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75565</wp:posOffset>
                </wp:positionV>
                <wp:extent cx="5588000" cy="9283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92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5.95pt;width:439.95pt;height:7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問１２　ここ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らし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っ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う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42545</wp:posOffset>
                </wp:positionV>
                <wp:extent cx="5588000" cy="10979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3.35pt;width:439.9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420370</wp:posOffset>
                </wp:positionV>
                <wp:extent cx="5641340" cy="19475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1947600"/>
                        </a:xfrm>
                        <a:prstGeom prst="roundRect">
                          <a:avLst>
                            <a:gd name="adj" fmla="val 1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33.1pt;width:444.15pt;height:15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sz w:val="24"/>
        </w:rPr>
        <w:t>問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３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before="178" w:after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〈このアンケートについて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ましたか？〉</w:t>
      </w:r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①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んで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　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んで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</w:rubyBase>
        </w:ruby>
      </w:r>
      <w:r/>
    </w:p>
    <w:p>
      <w:pPr>
        <w:pStyle w:val="Normal"/>
        <w:spacing w:lineRule="exact" w:line="48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職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記入</w:t>
            </w:r>
          </w:rubyBase>
        </w:ruby>
      </w:r>
      <w:r/>
    </w:p>
    <w:p>
      <w:pPr>
        <w:pStyle w:val="Normal"/>
        <w:snapToGrid w:val="false"/>
        <w:spacing w:lineRule="exact" w:line="240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ありがとうございました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1247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8:00Z</dcterms:created>
  <dc:creator>厚生労働省雇用均等児童家庭局家庭福祉課</dc:creator>
  <dc:description/>
  <cp:keywords/>
  <dc:language>en-US</dc:language>
  <cp:lastModifiedBy>髙野 真那佳</cp:lastModifiedBy>
  <cp:lastPrinted>2015-02-10T18:23:00Z</cp:lastPrinted>
  <dcterms:modified xsi:type="dcterms:W3CDTF">2018-03-22T09:11:00Z</dcterms:modified>
  <cp:revision>5</cp:revision>
  <dc:subject>平成２４年３月２９日課長通知</dc:subject>
  <dc:title>利用者調査の実施方法及び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