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8" w:after="178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m:oMath xmlns:m="http://schemas.openxmlformats.org/officeDocument/2006/math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調査様式例（児童養護施設・小学校４年生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1025</wp:posOffset>
                </wp:positionH>
                <wp:positionV relativeFrom="page">
                  <wp:posOffset>-520065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添１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40.95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添１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では、このた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よりよいものにしていく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ることになりました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がみなさんに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つけ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てい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そのときに、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たいので、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この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しづらく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たりすることはありません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〇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す。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なくてもよいです。</w:t>
      </w:r>
    </w:p>
    <w:p>
      <w:pPr>
        <w:pStyle w:val="Normal"/>
        <w:snapToGrid w:val="false"/>
        <w:spacing w:lineRule="auto" w:line="360"/>
        <w:ind w:left="283" w:hanging="283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。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ば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収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てください。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ま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わからないこと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あり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そ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なくてよい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者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</w:p>
    <w:p>
      <w:pPr>
        <w:pStyle w:val="Normal"/>
        <w:ind w:left="425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どもへのアンケート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小学校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年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いますか？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、○を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と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各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　いま、あなたは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学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　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学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　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こう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校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くらしやす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き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30850" cy="1099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099800"/>
                        </a:xfrm>
                        <a:prstGeom prst="roundRect">
                          <a:avLst>
                            <a:gd name="adj" fmla="val 11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4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みで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30850" cy="1037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037520"/>
                        </a:xfrm>
                        <a:prstGeom prst="roundRect">
                          <a:avLst>
                            <a:gd name="adj" fmla="val 11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4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567" w:hanging="567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から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され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30850" cy="11957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195560"/>
                        </a:xfrm>
                        <a:prstGeom prst="roundRect">
                          <a:avLst>
                            <a:gd name="adj" fmla="val 1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4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つづきます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決ま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ごとを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れますか？</w:t>
      </w:r>
    </w:p>
    <w:p>
      <w:pPr>
        <w:pStyle w:val="Normal"/>
        <w:spacing w:before="107" w:after="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57520" cy="770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7.5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 w:before="178" w:after="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あなたがいやがる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乱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りし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れますか？</w:t>
      </w:r>
    </w:p>
    <w:p>
      <w:pPr>
        <w:pStyle w:val="Normal"/>
        <w:spacing w:before="107" w:after="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57520" cy="803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7.5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ところをほめてくれ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557520" cy="861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9pt;width:437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 w:before="178" w:after="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いく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将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れますか？</w:t>
      </w:r>
    </w:p>
    <w:p>
      <w:pPr>
        <w:pStyle w:val="Normal"/>
        <w:spacing w:before="107" w:after="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57520" cy="862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7.5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９　あなた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や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いますか？</w:t>
      </w:r>
    </w:p>
    <w:p>
      <w:pPr>
        <w:pStyle w:val="Normal"/>
        <w:spacing w:before="107" w:after="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57520" cy="891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7.5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つづきます</w:t>
      </w:r>
    </w:p>
    <w:p>
      <w:pPr>
        <w:pStyle w:val="Normal"/>
        <w:spacing w:lineRule="exact" w:line="360"/>
        <w:ind w:left="960" w:hanging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０　ここでのくらしでは、あなたのプライバシ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たくない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547995" cy="8401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2pt;width:436.8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960" w:hanging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１　ここでのくらしで「いやだなあ」「こまったなあ」と思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47995" cy="9188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6.8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547995" cy="38125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38124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4pt;width:436.8pt;height:3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ありがとうございました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5:00Z</dcterms:created>
  <dc:creator>厚生労働省雇用均等児童家庭局家庭福祉課</dc:creator>
  <dc:description/>
  <cp:keywords/>
  <dc:language>en-US</dc:language>
  <cp:lastModifiedBy>髙野 真那佳</cp:lastModifiedBy>
  <cp:lastPrinted>2012-03-28T00:00:00Z</cp:lastPrinted>
  <dcterms:modified xsi:type="dcterms:W3CDTF">2018-03-22T09:07:00Z</dcterms:modified>
  <cp:revision>4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