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鳥取県○○○事務所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1258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 団体名</w:t>
      </w:r>
    </w:p>
    <w:p>
      <w:pPr>
        <w:pStyle w:val="Normal"/>
        <w:overflowPunct w:val="false"/>
        <w:spacing w:lineRule="auto" w:line="240"/>
        <w:ind w:right="706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　　　 連絡先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令和　年度協働型ボランティア促進事業（歩道除雪）交付金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令和　　年　　月　　日付第　　　　　　　　　　　　　　号による交付決定に係る事業の実績について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977"/>
        <w:gridCol w:w="3124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年度協働型ボランティア促進事業（歩道除雪）交付金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①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　　績　（ ②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　　引（ ①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－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② 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活動報告書（様式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-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（様式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）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結語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8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1:00Z</dcterms:created>
  <dc:creator>谷口 礼夏</dc:creator>
  <dc:description/>
  <cp:keywords/>
  <dc:language>en-US</dc:language>
  <cp:lastModifiedBy>鳥取県</cp:lastModifiedBy>
  <cp:lastPrinted>2022-03-14T15:29:00Z</cp:lastPrinted>
  <dcterms:modified xsi:type="dcterms:W3CDTF">2025-04-15T07:57:00Z</dcterms:modified>
  <cp:revision>6</cp:revision>
  <dc:subject/>
  <dc:title/>
</cp:coreProperties>
</file>