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/>
        </w:rPr>
        <w:t>鳥取県庁　景観まちづくり課　行き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（ファクシミリ：０８５７－２６－８１１４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建築物の中間検査制度の導入について（案）</w:t>
      </w:r>
    </w:p>
    <w:p>
      <w:pPr>
        <w:pStyle w:val="Normal"/>
        <w:spacing w:lineRule="exact" w:line="400"/>
        <w:ind w:firstLine="5499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に対する意見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08280</wp:posOffset>
                </wp:positionV>
                <wp:extent cx="5991225" cy="591312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91300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16.4pt;width:471.7pt;height:465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*</w:t>
      </w:r>
      <w:r>
        <w:rPr/>
        <w:t>ご意見ありがとうございました。差し支えなければ、下記もご記入をお願いし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>
          <w:trHeight w:val="4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お住まいの市町村名）　　　　　　　　　　</w:t>
            </w:r>
          </w:p>
        </w:tc>
      </w:tr>
      <w:tr>
        <w:trPr>
          <w:trHeight w:val="4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代）　　　　　　　　　　　　歳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性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男　　・　　女　　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38:00Z</dcterms:created>
  <dc:creator>yamaneyouko</dc:creator>
  <dc:description/>
  <dc:language>en-US</dc:language>
  <cp:lastModifiedBy>kajitaninorio</cp:lastModifiedBy>
  <cp:lastPrinted>2006-11-30T09:55:00Z</cp:lastPrinted>
  <dcterms:modified xsi:type="dcterms:W3CDTF">2006-12-20T06:38:00Z</dcterms:modified>
  <cp:revision>2</cp:revision>
  <dc:subject/>
  <dc:title>「鳥取県景観形成条例改正案骨子」</dc:title>
</cp:coreProperties>
</file>