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誓　　　　約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鳥取県知事　平井　伸治　様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氏　名    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相違ないことを誓約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　住所及び氏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薬事法第５条第３号イに該当の有無　　　　　　　　　　 ｢該当しない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薬事法第５条第３号ロに該当の有無　　　　　　　　　　 ｢該当しない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薬事法第５条第３号ハに該当の有無　　　　　　　　　　 ｢該当しない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薬事法第５条第３号ニ中成年被後見人に該当することの有無　 ｢該当しない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薬事法第５条第３号ホに該当の有無　　　　　　　　　　 ｢該当しない｣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2:00Z</dcterms:created>
  <dc:creator>鳥取県庁</dc:creator>
  <dc:description/>
  <cp:keywords/>
  <dc:language>en-US</dc:language>
  <cp:lastModifiedBy>鳥取県庁</cp:lastModifiedBy>
  <cp:lastPrinted>2012-04-06T18:51:00Z</cp:lastPrinted>
  <dcterms:modified xsi:type="dcterms:W3CDTF">2012-04-06T10:12:00Z</dcterms:modified>
  <cp:revision>2</cp:revision>
  <dc:subject/>
  <dc:title>店舗販売業許可申請書</dc:title>
</cp:coreProperties>
</file>