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アンケート様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鳥取県社会福祉協議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とっとりいきいきシニアバンク「生涯現役」アンケ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今後の参考にさせていただきたいと思いますので、以下のアンケートにお答え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＜活動情報＞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6804"/>
      </w:tblGrid>
      <w:tr>
        <w:trPr>
          <w:trHeight w:val="6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成　　　年　　　月　　　日（　　　曜日）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東部　・　中部　・　西部</w:t>
            </w:r>
          </w:p>
        </w:tc>
      </w:tr>
      <w:tr>
        <w:trPr>
          <w:trHeight w:val="7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135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簡潔に記載してくださ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問】活動の感想等についてお聞きします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　答　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師の活動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かがでしたか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変満足　・　満足　・　普通　・　不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その理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までの調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順調でしたか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い　　・　　いい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「いいえ」を選んだ場合、その理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後の利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したい　・　利用したくない　・　どちらでも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その理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意見・感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意見、ご感想、ご要望など自由に記載してくださ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協力ありがとうございました☆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4:00Z</dcterms:created>
  <dc:creator>鳥取県庁</dc:creator>
  <dc:description/>
  <cp:keywords/>
  <dc:language>en-US</dc:language>
  <cp:lastModifiedBy>鳥取県庁</cp:lastModifiedBy>
  <cp:lastPrinted>2016-01-19T20:14:00Z</cp:lastPrinted>
  <dcterms:modified xsi:type="dcterms:W3CDTF">2016-01-26T10:50:00Z</dcterms:modified>
  <cp:revision>5</cp:revision>
  <dc:subject/>
  <dc:title/>
</cp:coreProperties>
</file>