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第</w:t>
      </w:r>
      <w:r>
        <w:rPr/>
        <w:t>15</w:t>
      </w:r>
      <w:r>
        <w:rPr/>
        <w:t>回統一地方選挙（平成</w:t>
      </w:r>
      <w:r>
        <w:rPr/>
        <w:t>15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執行）執行結果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155"/>
        <w:gridCol w:w="2392"/>
        <w:gridCol w:w="2393"/>
        <w:gridCol w:w="1401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村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期満了日等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議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議員定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米子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福部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原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瀬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佐治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泊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栄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西伯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見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岸本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吉津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1</w:t>
            </w:r>
            <w:r>
              <w:rPr/>
              <w:t>辞職申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和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南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野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米子市長選挙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7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6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,8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,6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4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575"/>
        <w:gridCol w:w="420"/>
        <w:gridCol w:w="420"/>
        <w:gridCol w:w="630"/>
        <w:gridCol w:w="1785"/>
        <w:gridCol w:w="420"/>
        <w:gridCol w:w="861"/>
        <w:gridCol w:w="864"/>
        <w:gridCol w:w="7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産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坂康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ユネスコ協会常任顧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　道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林建築代表取締役社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鷲見節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党役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,57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行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陰ﾗﾝﾄﾞﾄﾞｯﾄｺﾑ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ｳｴﾌﾞﾏｽﾀ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米子市議会議員選挙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7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,3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4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,0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,7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,2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8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,0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,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8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6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420"/>
        <w:gridCol w:w="420"/>
        <w:gridCol w:w="630"/>
        <w:gridCol w:w="1680"/>
        <w:gridCol w:w="875"/>
        <w:gridCol w:w="875"/>
        <w:gridCol w:w="87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明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田　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村昌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江尾砕石工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代表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倉　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しんどう商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代表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脇邦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岩田小型運送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3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美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ﾅｼｮﾅﾙﾏｲｸﾛﾓｰﾀ㈱社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8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岡知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市議会議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芝孝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市議会議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井義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遠藤　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市議会議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村和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電力㈱社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田利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㈱ﾋﾞｱﾍﾞｰﾙ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田　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　雅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鳥取県地方自治研究ｾﾝﾀｰ研究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9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尾崎太光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田　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尾信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藤尾化粧品店代表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9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錦織陽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鳥取県委員会委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々木康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鳥取県委員会委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藤ひろ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　良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むろ米穀代表取締役会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笠谷悦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家屋調査士補助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　紀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明党鳥取県本部女性局次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立智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木達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岩崎仏具店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本　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福祉法人ｼｮｳﾄｸ福祉会理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川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市議会議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崎康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岩崎館代表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村英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鳥取県委員会委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辺穣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8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本武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ｵｶﾓﾄ代表取締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本実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㈱中本興業代表取締役社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門脇威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富益神社宮司代務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4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6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周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浦満太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動産業経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福部村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1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420"/>
        <w:gridCol w:w="420"/>
        <w:gridCol w:w="630"/>
        <w:gridCol w:w="1680"/>
        <w:gridCol w:w="315"/>
        <w:gridCol w:w="115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本正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田豊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谷行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党役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根三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口國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田義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　泰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㈱ｻｶｴ代表取締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重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㈱ﾅｶﾆｼ代表取締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飼牛陽一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黒田一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池内徳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根　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谷啓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本敦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河原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、党派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1260"/>
        <w:gridCol w:w="735"/>
        <w:gridCol w:w="630"/>
        <w:gridCol w:w="1260"/>
        <w:gridCol w:w="1890"/>
      </w:tblGrid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昭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本尭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村金三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谷洋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本光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県重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田史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髙木敏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蓮佛冶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田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石材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会社役員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田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村行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製材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下忠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田賢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明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猪口　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・農業委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用瀬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8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6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5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420"/>
        <w:gridCol w:w="420"/>
        <w:gridCol w:w="630"/>
        <w:gridCol w:w="1680"/>
        <w:gridCol w:w="315"/>
        <w:gridCol w:w="115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岸田日出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村繁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家國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林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谷　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谷川陽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林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江　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本信次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9.9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岸本宣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根　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職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本　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.0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満智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下靖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戸信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佐治村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、党派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1260"/>
        <w:gridCol w:w="735"/>
        <w:gridCol w:w="630"/>
        <w:gridCol w:w="1260"/>
        <w:gridCol w:w="1890"/>
      </w:tblGrid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下徳太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上　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田喜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村博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中道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尾文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安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村道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島早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村義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中利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泊村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1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,2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785"/>
        <w:gridCol w:w="420"/>
        <w:gridCol w:w="420"/>
        <w:gridCol w:w="630"/>
        <w:gridCol w:w="1365"/>
        <w:gridCol w:w="945"/>
        <w:gridCol w:w="840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民主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本繁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礼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浦川幸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中武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谷岡一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野昭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永賢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井輝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小売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酒井幸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浜辺　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　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本武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大栄町長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党派等</w:t>
      </w:r>
    </w:p>
    <w:tbl>
      <w:tblPr>
        <w:tblW w:w="78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735"/>
        <w:gridCol w:w="660"/>
        <w:gridCol w:w="1080"/>
        <w:gridCol w:w="2160"/>
      </w:tblGrid>
      <w:tr>
        <w:trPr>
          <w:trHeight w:val="4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選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幸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栄町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大栄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3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,2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3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0.8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315"/>
        <w:gridCol w:w="420"/>
        <w:gridCol w:w="630"/>
        <w:gridCol w:w="1785"/>
        <w:gridCol w:w="840"/>
        <w:gridCol w:w="94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明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下昭夫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谷川繁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ｳｴｽﾄﾋﾙｽﾞﾌｧｰﾑ代表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.6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丸美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山陰損害保険事務所代表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川俊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井亀太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ﾋﾟｯﾄｲﾝ大栄代表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田秀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田縫製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代表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田正雄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上信一郎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客運送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宮弘幸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宮商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代表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本信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祖尾孝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山本印刷㈱常務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谷川昭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若建設工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6.3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遠藤一義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田貴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小倉水道取締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田節弘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飲食業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水進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伸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阪本和俊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西伯町長選挙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１　選挙期日等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党派等</w:t>
      </w:r>
    </w:p>
    <w:tbl>
      <w:tblPr>
        <w:tblW w:w="78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735"/>
        <w:gridCol w:w="660"/>
        <w:gridCol w:w="1080"/>
        <w:gridCol w:w="2160"/>
      </w:tblGrid>
      <w:tr>
        <w:trPr>
          <w:trHeight w:val="4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選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坂本昭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  <w:t>西伯町議会議員選挙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5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,6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5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0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420"/>
        <w:gridCol w:w="420"/>
        <w:gridCol w:w="630"/>
        <w:gridCol w:w="1785"/>
        <w:gridCol w:w="840"/>
        <w:gridCol w:w="94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明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達俊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.0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次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喜良静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尾孝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.6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田元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岡幹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塚田勝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井忠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山　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小企業診断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伊知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田福一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砥日出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杉谷早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田　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尾共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3.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壁容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笹谷浩正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足立喜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7.9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会見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8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8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6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420"/>
        <w:gridCol w:w="420"/>
        <w:gridCol w:w="630"/>
        <w:gridCol w:w="1785"/>
        <w:gridCol w:w="630"/>
        <w:gridCol w:w="115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田　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原弘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宇田川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藤静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次尭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賀一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上良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㈱大協組役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中　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田章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井広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渡辺　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栄英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居陽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岸本町長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党派等</w:t>
      </w:r>
    </w:p>
    <w:tbl>
      <w:tblPr>
        <w:tblW w:w="78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735"/>
        <w:gridCol w:w="660"/>
        <w:gridCol w:w="1080"/>
        <w:gridCol w:w="2160"/>
      </w:tblGrid>
      <w:tr>
        <w:trPr>
          <w:trHeight w:val="4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選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合　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岸本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、党派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1260"/>
        <w:gridCol w:w="735"/>
        <w:gridCol w:w="630"/>
        <w:gridCol w:w="1260"/>
        <w:gridCol w:w="1890"/>
      </w:tblGrid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沢一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山一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村　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村有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郷一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笠原義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角田　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勝部博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野坂明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柔道整体師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谷川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塚礼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野　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山隆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</w:tr>
      <w:tr>
        <w:trPr>
          <w:trHeight w:val="1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中　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田直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日吉津村長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党派等</w:t>
      </w:r>
    </w:p>
    <w:tbl>
      <w:tblPr>
        <w:tblW w:w="78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735"/>
        <w:gridCol w:w="660"/>
        <w:gridCol w:w="1080"/>
        <w:gridCol w:w="2160"/>
      </w:tblGrid>
      <w:tr>
        <w:trPr>
          <w:trHeight w:val="4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選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　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日吉津村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、党派等</w:t>
      </w:r>
    </w:p>
    <w:tbl>
      <w:tblPr>
        <w:tblW w:w="81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70"/>
        <w:gridCol w:w="1260"/>
        <w:gridCol w:w="735"/>
        <w:gridCol w:w="630"/>
        <w:gridCol w:w="1260"/>
        <w:gridCol w:w="1890"/>
      </w:tblGrid>
      <w:tr>
        <w:trPr>
          <w:trHeight w:val="2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橋井満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営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間洋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澤捷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藤　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藤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山重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路　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子王子紙業㈱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島俊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政党役員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田加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田　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名和町長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当選者の氏名党派等</w:t>
      </w:r>
    </w:p>
    <w:tbl>
      <w:tblPr>
        <w:tblW w:w="78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45"/>
        <w:gridCol w:w="735"/>
        <w:gridCol w:w="660"/>
        <w:gridCol w:w="1080"/>
        <w:gridCol w:w="2160"/>
      </w:tblGrid>
      <w:tr>
        <w:trPr>
          <w:trHeight w:val="4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選者氏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派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隆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和町長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日南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3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0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,7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7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.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,0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420"/>
        <w:gridCol w:w="420"/>
        <w:gridCol w:w="630"/>
        <w:gridCol w:w="1785"/>
        <w:gridCol w:w="630"/>
        <w:gridCol w:w="115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つる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井正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美容室経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坪倉勝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奥迫広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谷川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山博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竹　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田　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役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上正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酒食品小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田章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上惇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恵比奈礼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絹谷眞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設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久代安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原　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工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渕昭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本信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７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日野町議会議員選挙</w:t>
      </w:r>
    </w:p>
    <w:p>
      <w:pPr>
        <w:pStyle w:val="Normal"/>
        <w:rPr>
          <w:sz w:val="18"/>
        </w:rPr>
      </w:pPr>
      <w:r>
        <w:rPr>
          <w:sz w:val="18"/>
        </w:rPr>
        <w:t>１　選挙期日等</w:t>
      </w:r>
    </w:p>
    <w:tbl>
      <w:tblPr>
        <w:tblW w:w="839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2100"/>
        <w:gridCol w:w="2091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期日告示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挙すべき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候補者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4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２　有権者数、投票者数</w:t>
      </w:r>
    </w:p>
    <w:tbl>
      <w:tblPr>
        <w:tblW w:w="838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945"/>
        <w:gridCol w:w="840"/>
        <w:gridCol w:w="1155"/>
        <w:gridCol w:w="1050"/>
        <w:gridCol w:w="11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選挙当日有権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者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棄権者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票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有効投票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無効投票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,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,7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7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.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,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8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３　党派別、候補者別得票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420"/>
        <w:gridCol w:w="420"/>
        <w:gridCol w:w="630"/>
        <w:gridCol w:w="1785"/>
        <w:gridCol w:w="630"/>
        <w:gridCol w:w="1155"/>
        <w:gridCol w:w="945"/>
        <w:gridCol w:w="6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届出番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候補者氏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現元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得票順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本共産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所属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々木周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写真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2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々木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団体役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.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田幹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田　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若林尚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達幸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小売業代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谷博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竹永明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商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原　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冨谷　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田和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々木秀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農林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2.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田正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4:41:00Z</dcterms:created>
  <dc:creator>財団法人鳥取県情報センター</dc:creator>
  <dc:description/>
  <dc:language>en-US</dc:language>
  <cp:lastModifiedBy>財団法人鳥取県情報センター</cp:lastModifiedBy>
  <cp:lastPrinted>2004-04-02T13:40:00Z</cp:lastPrinted>
  <dcterms:modified xsi:type="dcterms:W3CDTF">2004-04-02T04:41:00Z</dcterms:modified>
  <cp:revision>2</cp:revision>
  <dc:subject/>
  <dc:title>平成11年10月～平成12年10月執行の市町村選挙</dc:title>
</cp:coreProperties>
</file>